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06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27. 8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/>
      </w:pPr>
      <w:r>
        <w:rPr>
          <w:sz w:val="20"/>
          <w:szCs w:val="20"/>
        </w:rPr>
        <w:t>1. Učitelja/ice fizike na neodređeno, nepuno radno vrijeme, 32 sata rada tjedno u OŠ Dragutina Domjanića, Sv. I. Zel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27. 8. do 4. 9. 2019. 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/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07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27. 8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/>
      </w:pPr>
      <w:r>
        <w:rPr>
          <w:sz w:val="20"/>
          <w:szCs w:val="20"/>
        </w:rPr>
        <w:t>1. Učitelja/ice povijesti na neodređeno, puno radno vrijeme, 40 sati rada tjedno u OŠ Dragutina Domjanića, Sv. I. Zel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27. 8. do 4. 9. 2019. 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08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27. 8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/>
      </w:pPr>
      <w:r>
        <w:rPr>
          <w:sz w:val="20"/>
          <w:szCs w:val="20"/>
        </w:rPr>
        <w:t>1. Učitelja/ice razredne nastave na određeno, puno radno vrijeme, 40 sati rada tjedno u OŠ Dragutina Domjanića, Sv. I. Zel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27. 8. do 4. 9. 2019. 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09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27. 8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/>
      </w:pPr>
      <w:r>
        <w:rPr>
          <w:sz w:val="20"/>
          <w:szCs w:val="20"/>
        </w:rPr>
        <w:t>1. Učitelja/ice engleskog jezika na određeno, puno radno vrijeme, 40 sati rada tjedno u OŠ Dragutina Domjanića, Sv. I. Zel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27. 8. do 4. 9. 2019. 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10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27. 8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/>
      </w:pPr>
      <w:r>
        <w:rPr>
          <w:sz w:val="20"/>
          <w:szCs w:val="20"/>
        </w:rPr>
        <w:t>1. Spremača/ice na određeno, nepuno radno vrijeme, 20 sati rada tjedno u OŠ Dragutina Domjanića, Sv. I. Zelin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27. 8. do 4. 9. 2019. 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3:00Z</dcterms:created>
  <dc:creator>Tajništvo</dc:creator>
  <dc:description/>
  <dc:language>en-US</dc:language>
  <cp:lastModifiedBy>Gordana</cp:lastModifiedBy>
  <cp:lastPrinted>2019-02-22T10:03:00Z</cp:lastPrinted>
  <dcterms:modified xsi:type="dcterms:W3CDTF">2019-08-27T12:03:00Z</dcterms:modified>
  <cp:revision>2</cp:revision>
  <dc:subject/>
  <dc:title>OSNOVNA ŠKOLA DRAGUTINA DOMJANIĆA</dc:title>
</cp:coreProperties>
</file>