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RAGUTINA DOMJANIĆA</w:t>
        <w:tab/>
        <w:t>Broj RKDP: 16060</w:t>
      </w:r>
    </w:p>
    <w:p>
      <w:pPr>
        <w:pStyle w:val="Normal"/>
        <w:rPr/>
      </w:pPr>
      <w:r>
        <w:rPr/>
        <w:t xml:space="preserve">                     </w:t>
      </w:r>
      <w:r>
        <w:rPr/>
        <w:t>SVETI IVAN ZELINA</w:t>
        <w:tab/>
        <w:tab/>
        <w:tab/>
        <w:tab/>
        <w:t>MB škole: 03324605</w:t>
      </w:r>
    </w:p>
    <w:p>
      <w:pPr>
        <w:pStyle w:val="Normal"/>
        <w:rPr/>
      </w:pPr>
      <w:r>
        <w:rPr/>
        <w:t>KLASA:007-04/24-02/3</w:t>
        <w:tab/>
        <w:tab/>
        <w:tab/>
        <w:tab/>
        <w:tab/>
        <w:t>OIB škole: 19247339828</w:t>
      </w:r>
    </w:p>
    <w:p>
      <w:pPr>
        <w:pStyle w:val="Normal"/>
        <w:rPr/>
      </w:pPr>
      <w:r>
        <w:rPr/>
        <w:t>URBROJ:238/30-31-24-16</w:t>
        <w:tab/>
        <w:tab/>
      </w:r>
      <w:r>
        <w:rPr>
          <w:color w:val="FF0000"/>
        </w:rPr>
        <w:tab/>
      </w:r>
      <w:r>
        <w:rPr/>
        <w:tab/>
        <w:tab/>
        <w:t>Razina: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>U Svetom Ivanu Zelini, 31. 10. 2024.</w:t>
        <w:tab/>
      </w:r>
      <w:r>
        <w:rPr>
          <w:color w:val="FF0000"/>
        </w:rPr>
        <w:tab/>
      </w:r>
      <w:r>
        <w:rPr/>
        <w:tab/>
        <w:t>Razdjel: 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>
          <w:b/>
          <w:b/>
        </w:rPr>
      </w:pPr>
      <w:r>
        <w:rPr>
          <w:b/>
        </w:rPr>
        <w:t>Prijedlog OBRAZLOŽENJA FINANCIJSKOG PLANA ZA 2025.  GODINU TE PROJEKCIJA ZA 2026. I 2027. GODINU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nancijski plan akt je Osnovne škole Dragutina Domjanića, Sveti Ivan Zelin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Prijedlog OBRAZLOŽENJE OPĆEG DIJELA  FINANCIJSKOG PLANA ZA 2025. GODINU I POJEKCIJA ZA 2026. I 2027. GODINU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>1. UV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a Osnovne škole Dragutina Domjanića, Sveti Ivan Zelina, za razdoblje 2025.-2027. godine izrađen je prema metodologiji propisanoj Zakonom o proračunu (NN,144/21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podzakonskim aktima kojima se regulira provedba zakonskih rješenja, i to Pravilnikom o proračunskim klasifikacijama (NN, broj 26/10,120/13 i 01/20), Pravilnikom o proračunskom računovodstvu i računskom planu (NN, broj 124/14,115/15 i 87/16,3/18,126/19 i 108/20) i Zakonom o fiskalnoj odgovornosti (NN,111/18;83/23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kladno Zakonu o proračunu, a na temelju Smjernica ekonomske i fiskalne politike za trogodišnje razdoblje Ministarstvo financija sastavilo je Upute za izradu proračuna jedinica lokalne i područne (regionalne) samouprave za razdoblje 2025.-2027. Na temelju dostavljenih uputa, odjel za financije osnivača izradio je Upute za izradu proračuna upravnih tijela i proračunskih korisnika proračuna za razdoblje 2025.-2027. te ih dostavilo na postupanje.</w:t>
      </w:r>
    </w:p>
    <w:p>
      <w:pPr>
        <w:pStyle w:val="Normal"/>
        <w:suppressAutoHyphens w:val="true"/>
        <w:spacing w:lineRule="auto" w:line="360"/>
        <w:ind w:right="210" w:hanging="0"/>
        <w:jc w:val="both"/>
        <w:rPr/>
      </w:pPr>
      <w:r>
        <w:rPr>
          <w:lang w:eastAsia="ar-SA"/>
        </w:rPr>
        <w:t xml:space="preserve">Člankom 38. stavkom 2. i člankom 39. stavkom 2. novog Zakona o proračunu (NN,144/21.) propisano je da čelnik proračunskog i izvanproračunskog korisnika prije dostave prijedloga financijskog plana nadležnom upravnom tijelu, prijedlog financijskog plana obvezan je uputiti upravljačkom tijelu na usvajanje, ako je primjenjivo, u skladu s aktima kojima je uređen rad proračunskog, odnosno izvanproračunskog korisnika. </w:t>
      </w:r>
      <w:r>
        <w:rPr>
          <w:sz w:val="22"/>
          <w:szCs w:val="22"/>
        </w:rPr>
        <w:t>Odredbama članka 39.Zakona o proračunu (NN, broj 87/08,136/12 i 15/15), predstavničko tijelo donosi proračun na razini podskupine ekonomske klasifikacije za iduću proračunsku godinu i projekciju na razini skupine ekonomske klasifikacije za slijedeće dvije proračunske godine do konca tekuće godine, i to u roku koji omogućava primjenu proračuna od 1. siječnja godine na koju se donosi proračun.</w:t>
      </w:r>
      <w:r>
        <w:rPr>
          <w:b/>
          <w:bCs/>
          <w:lang w:eastAsia="ar-SA"/>
        </w:rPr>
        <w:t xml:space="preserve"> </w:t>
      </w:r>
      <w:r>
        <w:rPr>
          <w:sz w:val="22"/>
          <w:szCs w:val="22"/>
          <w:lang w:eastAsia="ar-SA"/>
        </w:rPr>
        <w:t>Zakonom o proračunu je dalje uređeno da ako postoje razlike u financijskom planu proračunskog korisnika sadržanom u proračunu koji je usvojilo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edstavničko tijelo u odnosu na već usvojeni prijedlog financijskog plana od strane upravljačkog tijela, upravljačko tijelo usvaja financijski plan koji je sadržan u proračunu koji je usvojilo predstavničko tijelo. Ako postoje razlike u financijskom planu izvanproračunskog korisnika na koji je predstavničko tijelo dalo suglasnost u odnosu na već usvojeni prijedlog financijskog plana od strane upravljačkog tijela, upravljačko tijelo usvaja financijski plan na koji je predstavničko tijelo dalo suglasnost. </w:t>
      </w:r>
    </w:p>
    <w:p>
      <w:pPr>
        <w:pStyle w:val="Normal"/>
        <w:suppressAutoHyphens w:val="true"/>
        <w:spacing w:lineRule="auto" w:line="360" w:before="120" w:after="0"/>
        <w:ind w:right="210" w:hanging="0"/>
        <w:jc w:val="both"/>
        <w:rPr/>
      </w:pPr>
      <w:r>
        <w:rPr>
          <w:sz w:val="22"/>
          <w:szCs w:val="22"/>
          <w:lang w:eastAsia="ar-SA"/>
        </w:rPr>
        <w:t>Proračunski korisnik i nadalje izrađuje prijedlog financijskog plana na razini pozicije (četvrta razina računskog plana), a upravno vijeće ili drugo upravljačko tijelo obvezno je usvojiti financijski plan korisnika na razini skupine (druga razina računskog plana), a projekcije za 2026. i 2027. godinu također na razini skupine (druga razina računskog plan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 Osnovne škole Dragutina Domjanića, Sveti Ivan Zelina čine prihodi i primici te rashodi i izdaci raspoređeni u programe koji se sastoje od aktivnosti i projekata, a iskazani su prema ekonomskoj i funkcijskoj klasifikaciji te izvorima financiranja. Obrazloženje financijskog plana sadrži obrazloženje općeg dijela financijskog plana po ekonomskoj klasifikaciji i izvorima financiranja, dok je posebni dio proračuna obrazložen po programima (projektima/aktivnostim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ći dio financijskog plana sastoji se od Računa prihoda i rashoda i Računa financiranj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RAČUN PRIHODA I RASHOD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ijedlog Financijskog plana OŠ Dragutina Domjanića, Sveti Ivan Zelina za 2025. godinu planiran je u iznosu od 3.551.297,00 EUR te je za 20,59% veći u odnosu na Financijski plan za 2024. godin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kturu Prijedloga financijskog plana či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:  3.551.297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rihodi od prodaje nefinancijske imovine:  0,00 EUR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poslovanja:  3.361.997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:  195.200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eukupni rashodi: 3.557.197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aspoloživa sredstva iz prethodne godine:  5.900,00 EUR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i prihodi za 2025. godinu planirani su u iznosu 3.551.297,00 EUR. Pregled prihoda prema ekonomskoj klasifikaciji na razini skupine daje se u tabličnom prikaz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nos u E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io prihoda u strukturi ukupnih pri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51.2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51.2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inozemstva i od subjekata unutar općeg proračuna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8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imovine (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upravnih i administrativnih pristojbi, pristojbi po posebnim propisima i naknada 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.5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proizvoda i robe te pruženih usluga i prihodi od donacija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nadležnih proračuna i od HZZO-a na temelju ugovornih obveza (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.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1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a izvorima financiranja, prihodi za 2025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.3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.9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45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za 2026. i 2027. godinu planirani su u istom iznosu kao i prihodi za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1 Prihodi poslo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 za 2025. godinu planirani su u iznosu od 3.551.297,00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inozemstva i od subjekata unutar općeg proračuna planiraju se u iznosu od 2.977.047,00 EUR i u strukturi ukupnih prihoda čine 83,85%. Najvećim dijelom odnose se na pomoći proračunskim korisnicima iz proračuna koji im nije nadležan, a riječ je o sredstvima planiranim za financiranje rashoda za zaposlene koja se isplaćuju iz državnog i gradskog proračuna. Ostali planirani prihodi odnose se na besplatnu prehranu, menstrualne potrepštine, prihode za djecu raseljenu iz Ukrajine, rad ŽSV-a, natjecanja, rad ŠŠD Mladost, opremanje škole i lektiru, prijevoz djece s TUR-u kao i nabavu udžbenika koji nisu radni, radne udžbenike i dodatna nastavna sredstva i pomagal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hodi od upravnih i administrativnih pristojbi, pristojbi po posebnim propisima i naknada planiraju se u iznosu od 64.550,00 EUR, a u strukturi ukupnih prihoda čine 1,81%. Riječ je o prihodima po posebnim propisima koji se odnose na ostale nespomenute prihode, a koje najvećim dijelom čine prihodi od sufinanciranja roditelja za produženi boravak, izlete učenika, ulaznice za predstave, natjecanje „Klokan“, fotografiranje i sufinanciranje ŽŠSS-a za Školsko sportsko društvo Mlado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prodaje proizvoda i robe te pruženih usluga i prihodi od donacija planiraju se u ukupnom iznosu od 7.350,00 EUR i u strukturi ukupnih prihoda čine 0,20%. Naplata prihoda od prodaje proizvoda i robe te pruženih usluga uređena je Pravilnikom o stjecanju i korištenju vlastitih prihoda ostvarenih obavljanjem poslova na tržištu, a najvećim dijelom riječ je o prihodima koji se ostvaruju zakupom prostora škole i prihodima od odvoza starog papira. Prihodi od donacija obuhvaćaju donacije od pravnih i fizičkih osoba izvan općeg proračuna. Najvećim djelom planirani su prihodi od roditelja za dnevnice učiteljima koji vode djecu na izvanučioničku nastavu, kapitalne i tekuće donacije pravnih i fizičkih za opremu i lektiru kao i prihod od fotografiranja učenik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iz nadležnog proračuna i od HZZO-a na temelju ugovornih obveza planirani su u iznosu od 502.350,00 EUR i čine 14,14% ukupnih prihoda. Ovi prihodi odnose se na prihode za minimalne standarde u osnovnom školstvu, za pojačani standard u školstvu, kapitalno ulaganje i tekuće i investicijsko održavanje u školstvu. Ostvaruju se iz županijskog proračuna temeljem Odluke o financiranju decentraliziranih funkcija u obrazovanju, temeljem drugih Odluka koje donosi Osnivač i temeljem zahtjeva koji se dostavlja prema potrebama škole Osnivaču. Koriste se za pokriće rashoda za redovno poslovanje i manjim dijelom za opremu škole i dodatna ulaganja. U 2025. godini ovi prihodi su planirani za plaće pomoćnika u nastavi, tekuće i investicijsko održavanje u školstvu, poticanje korištenja sredstava iz fondova EU, kapitalno ulaganje u osnovno školstvo, opremu škola i dodatna ulaganja na građevinskim objekt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2.Prihodi od prodaje nefinancijske imovi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hodi od prodaje nefinancijske imovine nisu planirani financijskim planom za razdoblje 2025.-2027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Rashod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kupni rashodi za 2025. godinu planirani su u iznosu od 3.557.197,00 EUR</w:t>
      </w:r>
      <w:r>
        <w:rPr/>
        <w:t>. Pregled rashoda prema ekonomskoj klasifikaciji na razini skupine daje s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nos u E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io prihoda u strukturi ukupnih ras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57.1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61.9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5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a) rashodi za zaposlene 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46.5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b) materijalni rashodi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.0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c)  financijski rashodi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d) pomoći dane u inozemstvo i unutar općeg proračuna 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) naknade građanima i kućanstvima na temelju osiguranja i              druge naknade (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20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rashodi (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.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4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a) Rashodi za nabavu proizvedene dugotrajne imovine (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.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2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b) Rashodi za dodatna ulaganja na nefinancijskoj imovini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4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ma izvorima financiranja, rashodi za 2025</w:t>
      </w:r>
      <w:r>
        <w:rPr/>
        <w:t>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.3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9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85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2026. i 2027. godinu planirani su u manjem iznosu jer nije planiran višak sredstava za te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1. Rashodi poslovan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shodi poslovanja za 2025. godinu planirani su u iznosu od 3.557.197,00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zaposlene planirani su u ukupnom iznosu od 2.846.597,00 EUR i u strukturi ukupnih rashoda čine udio od 84,70%. U ovoj skupini rashoda planirane su bruto plaće zaposlenika, ostali rashodi za zaposlene te doprinosi na plaću. Promatrajući navedene rashode za zaposlene, po izvorima financiranja 86,24% tih rashoda financira se iz državnog proračuna, 7,17% financira se iz sredstava Zagrebačke županija i EFS projekta putem Zagrebačke županije i odnosi se na plaće pomoćnika u nastavi u sklopu projekta Prsten potpore VII i VIII, 6,56% financira se iz gradskog proračuna a ostalo se odnosi na dnevnice za natjecanje ŠSD Mladost koje se obračunavaju kao plaća jer se isplaćuju zaposlenicima škole koji provode natjecan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ni rashodi planirani su u ukupnom iznosu od 429.070,00 EUR i u strukturi ukupnih rashoda iznose 12,76%, a obuhvaćaju rashode za potrebe redovnog poslovanja koji se najvećim dijelom financiraju iz županijskog proračuna, rashode školske kuhinje, produženog boravka financiranih od roditelja  i prijevoza zaposlenika na posao i s posla koji se financira iz državnog proračuna. Navedena skupina rashoda obuhvaća rashode za nabavu uredskog materijala, naknade za prijevoz zaposlenika, stručno usavršavanje zaposlenih, službena putovanja zaposlenih, energiju, materijal i sirovine, tekuće i investicijsko održavanje, sitan inventar, rashode za usluge telefona, pošte i prijevoza, promidžbe i informiranja, zdravstvene, računalne i ostale usluge, intelektualne usluge, premije osiguranja, reprezentaciju i članarine. Po izvorima financiranja 67,55% materijalnih rashoda i rashoda za nabavu nefinancijske imovine financira se iz sredstava Zagrebačke županije gdje najveći dio iznosi kapitalno ulaganje, oprema škole, daljnja izrada projektne dokumentacije za gradnju nove PŠ Komin. 14,20% financira se iz izvora Posebne namjene i to većinom za rad produženog boravka. Iz izvora financiranja Pomoći se 5,67% materijalnih rashoda a na ostale izvore financiranja, donacije, gradsku proračun i vlastiti u iznosu od otpada 12,58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rashodi planirani su u iznosu od 1.550,00 EUR i u ukupnoj strukturi rashoda čine 0,04% i odnose se na bankarske usluge i usluge platnog prome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ći dane u inozemstvo i unutar općeg proračuna iznose 2.000,00 EUR i čine 0,05% rashoda poslovanja. Odnose se na transakcije između proračunskih korisnika istog proračuna za organizaciju županijskih natjecanj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knade građanima i kućanstvima planirane su u iznosu od 80.800,00 EUR i čine 2,40% rashoda poslovanja. Odnose se na troškove Školske sheme i mednog dana, nabave udžbenika i prijevoza učenik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ali rashodi planirani su u iznosu od 2.000,00 EUR i odnose se na tekuće donacije u nara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2.Rashodi za nabavu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planirani su u iznosu od 195.200,00 EUR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proizvedene dugotrajne imovine planirani su u iznosu od 135.620,00, a odnose se dijelom na nabavu udžbenika koji nisu radni i vode se kao imovina.. U ukupnoj strukturi rashoda za nabavu nefinancijske imovine čine 69,26%. Ostali rashodi se odnose na nabavu uredske opreme i namještaja i nabavu uređaja, strojeva  i opreme za ostale namjene. Planirali smo,  nabavu knjiga-lektire za školsku knjižnicu i rashode vezane uz gradnju nove škole i dvorane u Komin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vedeni rashodi planiraju se realizirati iz županijskog proračuna, državnog proračuna-nabava udžbenika i lektire, iz vlastitih prihoda i prihoda za posebne namje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40225884"/>
      <w:bookmarkEnd w:id="0"/>
      <w:r>
        <w:rPr>
          <w:sz w:val="22"/>
          <w:szCs w:val="22"/>
        </w:rPr>
        <w:t>Rashodi za dodatna ulaganja na nefinancijskoj imovini planirani su u iznosi od 60.000,00 EUR  i odnose se na dodatna ulaganja na građevinskim objektima. Planirano je financiranje iz izvora Opći prihodi i primici – Županijski proraču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Preneseni rezult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šak/manjak iz prethodnih godina koji će se pokriti/rasporediti iznosi 5.900,00 EUR kn. Procijenjeni višak prihoda planira se potrošiti u 2025. godini. Odnosi se na preneseni višak sredstava na izvoru financiranja vlastiti prihodi, posebne namjene i donacije. U 2026. i 2027. godini prema uputi Upravnog odjela Zagrebačke županije nismo planirali viškove i manjko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3.RAČUN FINANCIRAN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 Računu financiranja nisu planirani primici od financijske imovine i zaduživanje te izdaci za financijsku imovinu i za otplatu kredita i zajmo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OBRAZLOŽENJE POSEBNOG DIJELA FINANCIJSKOG PLANA ZA 2025. GODINU I POJEKCIJA ZA 2026. I 2027. GODINU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 xml:space="preserve">Sažetak djelokruga rada proračunskog korisnika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Osnovna škola  Dragutina Domjanića javna je ustanova koja obavlja djelatnost osnovnog obrazovanja koje obuhvaća opće obrazovanje te druge oblike obrazovanja djece i mladih.</w:t>
      </w:r>
    </w:p>
    <w:p>
      <w:pPr>
        <w:pStyle w:val="Normal"/>
        <w:spacing w:lineRule="auto" w:line="360"/>
        <w:jc w:val="both"/>
        <w:rPr/>
      </w:pPr>
      <w:r>
        <w:rPr/>
        <w:t>Na osnovi javnih ovlasti Osnovna škola Dragutina Domjanića obavlja sljedeće poslov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pisi u školu i ispisi iz škole s vođenjem odgovarajuće evidencij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acija i izvođenje nastave i drugih oblika odgojno-obrazovnog rada s učenicima te vođenje odgovarajuće evidencij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rednovanje i ocjenjivanje učenika te vođenje evidencije o tome kao i o učeničkim postignuć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zricanje i provođenje pedagoških mjera i vođenje evidencije o nj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acija predmetnih i razrednih ispita i vođenje evidencije o nj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zdavanje javnih isprava i drugih potvrd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pisivanje podataka o odgojno-obrazovnom radu u e-Maticu. </w:t>
      </w:r>
    </w:p>
    <w:p>
      <w:pPr>
        <w:pStyle w:val="Normal"/>
        <w:spacing w:lineRule="auto" w:line="360"/>
        <w:jc w:val="both"/>
        <w:rPr/>
      </w:pPr>
      <w:r>
        <w:rPr/>
        <w:t xml:space="preserve">Nastava je organizirana u jutarnjoj i poslijepodnevnoj smjeni, u petodnevnom radnom tjednu, sa slobodnim subotama. Nastava se, redovna, izborna, dodatna i dopunska, izvodi prema nastavnim planovima i programima koje je donijelo Ministarstvo znanosti i obrazovanja  operativnim Godišnjim izvedbenim odgojno-obrazovnim planom i programom rada, te Školskim kurikulom za školsku godinu 2024./202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rganizacijska struktura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Organizacijsku strukturu škole čine slijedeće službe: ravnatelj, učiteljsko vijeće, administrativna služba i tehnička služba.</w:t>
      </w:r>
    </w:p>
    <w:p>
      <w:pPr>
        <w:pStyle w:val="Normal"/>
        <w:ind w:left="1985" w:right="-852" w:hanging="1985"/>
        <w:rPr/>
      </w:pPr>
      <w:bookmarkStart w:id="1" w:name="_Hlk140225884"/>
      <w:bookmarkStart w:id="2" w:name="_Hlk140225928"/>
      <w:bookmarkEnd w:id="1"/>
      <w:bookmarkEnd w:id="2"/>
      <w:r>
        <w:rPr>
          <w:b/>
        </w:rPr>
        <w:t>PROGRAM  1001  MINIMALNI STANDARD U OSNOVNOM ŠKOLSTVU –       MATERIJALNI I FINANCIJSKI RASHODI</w:t>
      </w:r>
    </w:p>
    <w:p>
      <w:pPr>
        <w:pStyle w:val="Normal"/>
        <w:ind w:left="1985" w:right="-852" w:hanging="198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86920998"/>
      <w:bookmarkEnd w:id="3"/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4" w:name="_Hlk86920998"/>
      <w:bookmarkStart w:id="5" w:name="_Hlk86920998"/>
      <w:bookmarkEnd w:id="5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3"/>
        <w:gridCol w:w="1554"/>
        <w:gridCol w:w="1621"/>
        <w:gridCol w:w="14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I STANDARD U OSNOVNOM ŠKOLSTVU – MATERIJALNI I FINANCIJSKI RASHO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2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273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KAPITALNO ULAGANJE U OSNOVNO ŠKOLSTV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.2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.273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i pregledi zaposlenika, sredstva za materijal, dijelove i usluge tekuće i investicijskog održavan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inanciranje i sufinanciranje izgradnje, dogradnje i rekonstrukcije školskog prostora prema propisanim standardima i normativima, a u skladu s državnim pedagoškim standardo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jednakih uvjeta školovanja na području cijele Zagrebačke županije koji zadovoljavaju Državni pedagoški standard osnovnoškolskog sustava odgoja i obrazov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ufinanciranje gradnje, dogradnje i rekonstrukcije škola prema Državnom pedagoškom standard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Start w:id="6" w:name="_Hlk140225928"/>
      <w:bookmarkStart w:id="7" w:name="_Hlk140225928"/>
      <w:bookmarkEnd w:id="7"/>
    </w:p>
    <w:p>
      <w:pPr>
        <w:pStyle w:val="Normal"/>
        <w:spacing w:lineRule="auto" w:line="276"/>
        <w:jc w:val="both"/>
        <w:rPr>
          <w:b/>
          <w:b/>
        </w:rPr>
      </w:pPr>
      <w:bookmarkStart w:id="8" w:name="_Hlk140226014"/>
      <w:bookmarkEnd w:id="8"/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ASHODI POSLOVANJA –1001 A100001</w:t>
      </w:r>
    </w:p>
    <w:p>
      <w:pPr>
        <w:pStyle w:val="Normal"/>
        <w:ind w:left="720" w:right="-852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e preglede zaposl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Zagrebačka župani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trošku energenata OŠ u prethodnoj godini (stvarne potrebe škol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zaposlenicima OŠ (za liječničke preglede zaposlenik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 u prijevozu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9" w:name="_Hlk140226014"/>
      <w:bookmarkStart w:id="10" w:name="_Hlk140226073"/>
      <w:bookmarkEnd w:id="9"/>
      <w:bookmarkEnd w:id="10"/>
      <w:r>
        <w:rPr/>
        <w:t xml:space="preserve">Pokazatelji rezultata: Osigurana sredstava za minimalni standard u osnovnom školstvu: materijalni troškovi škola, energenti, prijevoz učenika, liječnički pregledi zaposlenika, čime se osigurava nesmetani odlazak i dolazak u škole za učenike i zaposlenike. Sustavna kontrola zdravlja zaposlenika u osnovnim školama. Školu pohađa 616 učenika u 35 razredna odjeljenja. Prijevoz učenika koristiti oko 346 učenika, a liječničke će preglede obavit oko 40 zaposlenika škola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bookmarkStart w:id="11" w:name="_Hlk179543250"/>
      <w:bookmarkEnd w:id="11"/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– MINIMALNI STANDARD – 1001 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redstvima za minimalni financijski standard u osnovnom školstvu osigurava se nabava materijala, dijelova i usluga tekućeg i investicijskog održavanja; te financiranje intelektualnih usluga povezanih sa tekućim investicijskim održavanj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360"/>
        <w:jc w:val="both"/>
        <w:rPr/>
      </w:pPr>
      <w:r>
        <w:rPr/>
      </w:r>
      <w:bookmarkStart w:id="12" w:name="_Hlk179543250"/>
      <w:bookmarkStart w:id="13" w:name="_Hlk179543250"/>
      <w:bookmarkEnd w:id="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KAPITALNOG PRO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Š Komin izrada projektne dokumentacije za novu školu–1001 K1000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4" w:name="_Hlk179543632"/>
      <w:bookmarkEnd w:id="14"/>
      <w:r>
        <w:rPr>
          <w:b/>
          <w:bCs/>
        </w:rPr>
        <w:t>OPIS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Š Komin u školskoj godini 2021./22 pohađa 14 učenika. Postojeća škola je bruto površine 412 m</w:t>
      </w:r>
      <w:r>
        <w:rPr>
          <w:vertAlign w:val="superscript"/>
        </w:rPr>
        <w:t>2</w:t>
      </w:r>
      <w:r>
        <w:rPr/>
        <w:t xml:space="preserve">. Izgradit će se nova škola u Kominu, s obzirom da je postojeća škola u vrlo lošem građevinskom stanju, koje nije isplativo za obnovu. Izgradnjom ove škole rasteretit će se OŠ Dragutina Domjanića u Svetom Ivanu Zelini, koja sada radi u iznimno skučenom prost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gradnjom nove škole će se poboljšati  kvaliteta obrazovanja učenika osnovne šk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5" w:name="_Hlk179543180"/>
      <w:bookmarkEnd w:id="15"/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kt se odvija sukladno pla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atelji učinka: Dogradnjom škole podiže se kvaliteta obrazovanja u školi, stvara se sigurno i ugodno školsko okruženje, povećava se energetska učinkovitost škola te se značajno smanjuju troškovi održavanja. Vidljivo se podiže kvaliteta života u području, bolje se razvija interakcija škole i lokalne zajednice te se stvara privlačna prepoznatljivo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atelji rezultata: Završetak izrade projekta u 2027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3"/>
        </w:numPr>
        <w:jc w:val="both"/>
        <w:rPr/>
      </w:pPr>
      <w:bookmarkStart w:id="16" w:name="_Hlk179543180"/>
      <w:bookmarkEnd w:id="16"/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17" w:name="_Hlk140226073"/>
      <w:bookmarkStart w:id="18" w:name="_Hlk179543632"/>
      <w:bookmarkStart w:id="19" w:name="_Hlk140226073"/>
      <w:bookmarkStart w:id="20" w:name="_Hlk179543632"/>
      <w:bookmarkEnd w:id="19"/>
      <w:bookmarkEnd w:id="20"/>
    </w:p>
    <w:p>
      <w:pPr>
        <w:pStyle w:val="Normal"/>
        <w:spacing w:lineRule="auto" w:line="276"/>
        <w:jc w:val="both"/>
        <w:rPr>
          <w:b/>
          <w:b/>
        </w:rPr>
      </w:pPr>
      <w:bookmarkStart w:id="21" w:name="_Hlk140226104"/>
      <w:bookmarkEnd w:id="21"/>
      <w:r>
        <w:rPr>
          <w:b/>
        </w:rPr>
        <w:t>NAZIV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POJAČANI STANDARD U ŠKOLSTVU 1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22" w:name="_Hlk140226104"/>
      <w:bookmarkStart w:id="23" w:name="_Hlk140226104"/>
      <w:bookmarkEnd w:id="23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78"/>
        <w:gridCol w:w="1560"/>
        <w:gridCol w:w="1652"/>
        <w:gridCol w:w="150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ČANI STANDARD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O ULAG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6.500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E I INVESTICIJSKO ODRŽAVANJE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.47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.475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KORIŠTENJA IZ SREDSTA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.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300,00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gla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24" w:name="_Hlk140226120"/>
      <w:bookmarkEnd w:id="24"/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di se programu pojačanog standarda u školstvu – projekti koji podižu razinu odgoja i obrazovanja u školama Zagrebačke županije, zadovoljavaju specifične potrebe djece i mladih, te potiču razvoj znanja i vještina učenika kroz izvannastavne i izvanškolske program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života djece i mladeži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icanje darovitih i socijalno ugroženih učenika i studenata kroz sustav stipend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cija županijskih natjecanja, te nagrađivanje najuspješnijih uč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ealizacija projekata i aktivnosti koji učenicima omogućavaju razvoj dodatnih znanja i vještin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vijanje ekološke svijesti i provođenje programa zaštite okoliš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evencija nasilja među djecom i mladi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pore projektima međunarodne suradnje i partnerstva u EU projekti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nergetska učinkovitost u škol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25" w:name="_Hlk140226120"/>
      <w:bookmarkStart w:id="26" w:name="_Hlk140226120"/>
      <w:bookmarkEnd w:id="26"/>
    </w:p>
    <w:p>
      <w:pPr>
        <w:pStyle w:val="Normal"/>
        <w:spacing w:lineRule="auto" w:line="276"/>
        <w:jc w:val="both"/>
        <w:rPr>
          <w:b/>
          <w:b/>
        </w:rPr>
      </w:pPr>
      <w:bookmarkStart w:id="27" w:name="_Hlk140226167"/>
      <w:bookmarkEnd w:id="27"/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 –1001  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alno 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vezivanje i uska suradnja prosvjetnih djelatnika u osnovnom  školst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Stručnih vijeća na području OŠ 2, geografija i razredna na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t će se rad 2 Stručna vijeća čije je sjedište na području Zagrebačke županij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28" w:name="_Hlk179542412"/>
      <w:bookmarkEnd w:id="28"/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NATJECANJA–1001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29" w:name="_Hlk140226167"/>
      <w:bookmarkStart w:id="30" w:name="_Hlk140226167"/>
      <w:bookmarkEnd w:id="30"/>
    </w:p>
    <w:p>
      <w:pPr>
        <w:pStyle w:val="Normal"/>
        <w:spacing w:lineRule="auto" w:line="276"/>
        <w:jc w:val="both"/>
        <w:rPr>
          <w:b/>
          <w:b/>
        </w:rPr>
      </w:pPr>
      <w:bookmarkStart w:id="31" w:name="_Hlk140226206"/>
      <w:bookmarkEnd w:id="31"/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rojektom Natjecanja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cija županijskih natjecanja i smotr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sudjelovanje učenika osnovnih škola na županijskoj, međužupanijskoj i državnoj razini natjecanj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na su županijska natjecanja iz 1 predme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32" w:name="_Hlk179542412"/>
      <w:bookmarkStart w:id="33" w:name="_Hlk179542412"/>
      <w:bookmarkEnd w:id="3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OSTALE IZVANŠKOLSKE AKTIVNOSTI–1001 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rojektom ostale izvanškolske aktivnosti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ljučak o dodjeli sred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i učinka: kulturna informiranost učenika, sigurnost uč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 se nabava reflektirajućih prsluka, posjet raznih udrug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E-TEHNIČAR –  1001 T10000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Carnet je pokrenuo program kojim oprema županijske školske informatičkom opremom, prema ugovoru je Zagrebačka županija dužna sufinancirati rad djelatnika škola za održavanje oprem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boljšavanje kvalitete izvođenja nastav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34" w:name="_Hlk109976397"/>
      <w:r>
        <w:rPr/>
        <w:t xml:space="preserve">Nema značajnih odstupanja </w:t>
      </w:r>
      <w:bookmarkEnd w:id="34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i učinka: Poboljšanje kvalitete izvođenja nastav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Sudjelovanje škola u projektu e- tehničar, redovito održavanje informatičke opreme, te dodjela sredstva školama za provedbu projekta E – tehničari -prilagodit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PRSTEN POTPORE VII.– 1001 T100058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i srednj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jednake uvjete školovanja za sve učenike koji pohađaju redovite osnovnoškolske i srednj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35" w:name="_Hlk140226206"/>
      <w:bookmarkStart w:id="36" w:name="_Hlk140226237"/>
      <w:bookmarkEnd w:id="35"/>
      <w:bookmarkEnd w:id="36"/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15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STEN POTPORE VIII.– 1001 T10005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jednake uvjete školovanja za sve učenike koji pohađaju redovite osnovn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15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U ŠKOLSTVU – 1001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redstvima za tekuće i investicijsko održavanje u školstvu osiguravaju se sredstva za nabavu materijala, dijelova i usluga tekućeg i investicijskog održavanja; te financiranje intelektualnih usluga povezanih sa tekućim investicijskim održavanjem a koja nisu osigurana minimalnim standardima tj. izvanredne situ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ma zahtjevima poslanim osnivač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OVA ŠKOLSKA SHEMA VOĆA I POVRĆA TE MLIJEKA I MLIJEČNIH PROIZVODA I MEDNI DAN </w:t>
      </w:r>
      <w:r>
        <w:rPr>
          <w:b/>
          <w:bCs/>
        </w:rPr>
        <w:t xml:space="preserve">- </w:t>
      </w:r>
      <w:r>
        <w:rPr>
          <w:b/>
        </w:rPr>
        <w:t>T100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ele voća i mlijeka i mliječnih proizvoda u skladu sa Ugovor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zdrav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poljoprivred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provedbi Nacionalne strategije za provedbu školske sheme voća i povrća te mlijeka i mliječnih proizvod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ka koji sudjeluje u školskoj shemi i mednom dan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Nema značajnih odstup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zdrav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shemi sudjeluju svi učenici od 1.-8.razreda a u Mednom danu samo učenici 1.razre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KAPITALNO ULAGANJE  - PROGRAM 100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inanciranje i sufinanciranje izgradnje, dogradnje i rekonstrukciju školskog prostora kao i nabava opreme za školu prema propisanim standardima i normativima, a u skladu s državnim pedagoškim standar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7" w:name="_Hlk140226237"/>
      <w:bookmarkStart w:id="38" w:name="_Hlk140226309"/>
      <w:bookmarkEnd w:id="37"/>
      <w:bookmarkEnd w:id="38"/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kt se odvija sukladno pla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azatelji učinka: Nabavom opreme za rad škole podiže se kvaliteta rada a rekonstrukcijama,  dogradnjama i obnovama kvaliteta provođenja vremena u tim prostor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azatelji rezultata: Završetak izrade radova i nabave opreme tijekom godin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bookmarkStart w:id="39" w:name="_Hlk140226309"/>
      <w:bookmarkStart w:id="40" w:name="_Hlk140226333"/>
      <w:bookmarkEnd w:id="39"/>
      <w:bookmarkEnd w:id="40"/>
      <w:r>
        <w:rPr>
          <w:b/>
        </w:rPr>
        <w:t xml:space="preserve">PROGRAMI OSNOVNIH ŠKOLA IZVAN ŽUPANIJSKOG PRORAČUNA - 100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JERA IZ PLANA RAZVOJA ZAGREBAČKE ŽUPANIJE ZA PERIOD 2021. -202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41" w:name="_Hlk140226333"/>
      <w:bookmarkStart w:id="42" w:name="_Hlk140226333"/>
      <w:bookmarkEnd w:id="42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0"/>
        <w:gridCol w:w="1554"/>
        <w:gridCol w:w="1621"/>
        <w:gridCol w:w="15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OGRAMI OSNOVNIH ŠKOLA IZVAN ŽUPANIJSKOG PRORAČUN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8.9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8.947,00</w:t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48.9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48.947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43" w:name="_Hlk140226347"/>
      <w:bookmarkEnd w:id="43"/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Cs/>
        </w:rPr>
        <w:t>Ovim programom se financiraju rashodi nužni za realizaciju obrazovnog program koji se financiraju iz vlastitih prihoda, pomoći, prihoda za posebne namjene i donacija, Osiguravaju se sredstva za: rashode za zaposlene, materijalne rashode, financijske rashode, naknade građanima i kućanstvima na temelju osiguranja i druge naknade i rashode za nabavu nefinancijske imovin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Odgoj i obrazovanje učenika osnovnih škol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ASHODI POSLOVANJA</w:t>
      </w:r>
      <w:r>
        <w:rPr>
          <w:b/>
          <w:bCs/>
        </w:rPr>
        <w:t xml:space="preserve">- 1001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om aktivnošću se financiraju rashodi nužni za realizaciju nastavnog plana i programa, osiguravaju se sredstva za opće troškove osnovnih škola, trošak energenata i osta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trošku energenat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Osigurana sredstava za provedbu nastavnog plana i programa: materijalni trošak škole, energenti, Školu pohađa 623 učenika u 36 razrednih odjeljen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ihodi za posebne namjen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onacij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OPSKRBA BESPLATNIM ZALIHAMA MENSTRUALNIH HIGIJENSKIH POTREPŠTINA</w:t>
      </w:r>
      <w:r>
        <w:rPr>
          <w:b/>
          <w:bCs/>
        </w:rPr>
        <w:t xml:space="preserve">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bava higijenskih potrepština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ljučak Ministarstva znanosti obrazovanja i mladih o načinu dodjele sredstava radi opskrbe školskih ustanova besplatnim zalihama menstrualnih higijenskih potrepšti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 učinka: Osiguravanje higijenskih uložaka svim učenicama škol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Nabava higijenskih uložaka za učenic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spacing w:lineRule="auto" w:line="276"/>
        <w:jc w:val="both"/>
        <w:rPr/>
      </w:pPr>
      <w:bookmarkStart w:id="44" w:name="_Hlk140226347"/>
      <w:bookmarkStart w:id="45" w:name="_Hlk140226369"/>
      <w:bookmarkEnd w:id="44"/>
      <w:bookmarkEnd w:id="45"/>
      <w:r>
        <w:rPr>
          <w:b/>
        </w:rPr>
        <w:t>ADMINISTRATIVNO, TEHNIČKO I STRUČNO OSOBLJE</w:t>
      </w:r>
      <w:r>
        <w:rPr>
          <w:b/>
          <w:bCs/>
        </w:rPr>
        <w:t xml:space="preserve">- 1001 </w:t>
      </w:r>
      <w:r>
        <w:rPr>
          <w:b/>
        </w:rPr>
        <w:t>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vom aktivnošću se financiraju plaće zaposlenika, doprinosi za zdravstveno, prijevoz zaposlenika i ostali rashodi za zaposlen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činkovita odgojno obrazovna ustanova. Efikasna i pravovremena provedba nastavnog program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našanje poslova i zadaća propisanih Pravilnikom koji uređuje unutarnje ustrojstvo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brzu i učinkovitu podršku učenici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plementirati i razvijati programe koji učenicima pomažu pri razvoju dodatnih vještina i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organizacijske, materijalne, tehničke i druge uvjete za redovan rad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Zakon o plaćama u javnim službam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emeljni kolektivni ugov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kon o porezu na dohod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terni akti i pravilnic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kon o tržištu ra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zaposlenih : 92 djelat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Do odstupanja je moguće doći zbog planiranog povećanja plaće za 10% u odnosu na 2024. godin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Osigurati kvalitetno obrazovanje Osnovne škole, te sve popratne aktivnosti koje su nužne kao podrška obrazovnom sustavu, a koje su u nadležnosti Osnovne škol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Uspješno izvršenje zadaća iz djelokruga rada Osnovne ško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ŽUPANIJSKA STRUČNA VIJEĆA</w:t>
      </w:r>
      <w:r>
        <w:rPr>
          <w:b/>
          <w:bCs/>
        </w:rPr>
        <w:t xml:space="preserve">- 1001 </w:t>
      </w:r>
      <w:r>
        <w:rPr>
          <w:b/>
        </w:rPr>
        <w:t>T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vezivanje i uska suradnja prosvjetnih djelatnika u osnovnom i srednjem  školst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Stručnih vijeća u OŠ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financiranje rada 2 Stručna vijeć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  <w:bookmarkStart w:id="46" w:name="_Hlk140226369"/>
      <w:bookmarkStart w:id="47" w:name="_Hlk140226369"/>
      <w:bookmarkEnd w:id="47"/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bookmarkStart w:id="48" w:name="_Hlk140226400"/>
      <w:bookmarkEnd w:id="48"/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TJECANJA</w:t>
      </w:r>
      <w:r>
        <w:rPr>
          <w:b/>
          <w:bCs/>
        </w:rPr>
        <w:t xml:space="preserve">- 1001 </w:t>
      </w:r>
      <w:r>
        <w:rPr>
          <w:b/>
        </w:rPr>
        <w:t>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rojektom Natjecanja se podiže razina odgoja i obrazovanja u školi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državanje postojećih standarda u školstvu, poticanje učenika osnovnih i srednj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cija županijskih natjec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voj dodatnih znanja i vještin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Nema značajnih odstup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spacing w:lineRule="auto" w:line="276"/>
        <w:jc w:val="both"/>
        <w:rPr/>
      </w:pPr>
      <w:r>
        <w:rPr/>
        <w:t xml:space="preserve">Pokazatelji učinka: sudjelovanje učenika osnovnih i srednjih škola na županijskoj, međužupanijskoj i državnoj razini natjecanja. </w:t>
      </w:r>
    </w:p>
    <w:p>
      <w:pPr>
        <w:pStyle w:val="Normal"/>
        <w:spacing w:lineRule="auto" w:line="276"/>
        <w:jc w:val="both"/>
        <w:rPr/>
      </w:pPr>
      <w:r>
        <w:rPr/>
        <w:t>Pokazatelji rezultata: Financiranje županijskih natjecanja iz 1 predmeta i sportska natjec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ŠKOLSKA KUHINJA-BESPLATNA PREHRANA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e i podjele obroka u skladu sa standardima i normativi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praviln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eporuke i Upute Hrvatskog zavoda za javno zdravstvo i Ministarstva znanosti i obrazovanj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učenika koji sudjeluje u prehra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Do odstupanja je došlo zbog povećanja cijene obro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praviln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prehrani sudjeluje 623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ŠKOLSKA SPORTSKA DRUŠTVA</w:t>
      </w:r>
      <w:r>
        <w:rPr>
          <w:b/>
          <w:bCs/>
        </w:rPr>
        <w:t xml:space="preserve">- 1001 </w:t>
      </w:r>
      <w:r>
        <w:rPr>
          <w:b/>
        </w:rPr>
        <w:t>T100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kolska sportska društva osnivaju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ključivanje što većeg broja učenika u izvannastavne sportske aktiv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49" w:name="_Hlk140226400"/>
      <w:bookmarkStart w:id="50" w:name="_Hlk140226424"/>
      <w:bookmarkEnd w:id="49"/>
      <w:bookmarkEnd w:id="50"/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ustavno planiranje, organiziranje i provedba sportskih aktivnosti za učenike kao dio izvannastavnih sadržaja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ti uključivanje što većeg broja učenika u školske sportske aktivnosti, a posebice učenika s invaliditeto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spo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načinu osnivanja, zadaćama, djelokrugu i načinu rada školskih sportskih društav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gradskih, županijskih i državnih natjec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broj gradskih, županijskih, državnih i međunarodnih natjecanja u školskoj godini 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PRODUŽENI BOROVAK </w:t>
      </w:r>
      <w:r>
        <w:rPr>
          <w:b/>
          <w:bCs/>
        </w:rPr>
        <w:t xml:space="preserve">- 1001 </w:t>
      </w:r>
      <w:r>
        <w:rPr>
          <w:b/>
        </w:rPr>
        <w:t>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ni oblik odgojno – obrazovnog rada koji se organizira za učenike izvan redovne nasta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njegov/njezin razvoj kao socijalnog bića kroz život i suradnju s ostalima kako bi doprinijela/doprinio dobru u društv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ažnost isticanja individualnih razl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okusiranje na učen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Olakšavanje prijelaza iz nižih u više razr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organizaciji i provedbi produženoga boravka u osnovnoj škol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prijava učenika u produženi boravak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Odstupanja su nastala zbog većeg broja prijavljenih učenika u produženom boravku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Maksimizirati uspjeh, rast i razvoj djete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105 učenika u produženom boravku, tj. 5 grupa od 1.-4. razre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PREMA ŠKOLA</w:t>
      </w:r>
      <w:r>
        <w:rPr>
          <w:b/>
          <w:bCs/>
        </w:rPr>
        <w:t xml:space="preserve">- 1001 </w:t>
      </w:r>
      <w:r>
        <w:rPr>
          <w:b/>
        </w:rPr>
        <w:t>T100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rPr/>
      </w:pPr>
      <w:r>
        <w:rPr/>
        <w:t>Sukladno potrebama i dotrajalosti opreme se obnavlja informatička oprema, audio-vizualna oprema, opremanje stručnih kabine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>Opremanje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51" w:name="_Hlk140226424"/>
      <w:bookmarkStart w:id="52" w:name="_Hlk140226446"/>
      <w:bookmarkEnd w:id="51"/>
      <w:bookmarkEnd w:id="52"/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laganja u školske objekte sukladno pedagoškom standardu i potrebama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BAVA UDŽBENIKA ZA UČENIKE</w:t>
      </w:r>
      <w:r>
        <w:rPr>
          <w:b/>
          <w:bCs/>
        </w:rPr>
        <w:t xml:space="preserve"> 1001 </w:t>
      </w:r>
      <w:r>
        <w:rPr>
          <w:b/>
        </w:rPr>
        <w:t>T100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ava udžbenika za obvezne i izborne nastavne premet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 CILJ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pređenje kvalitete usluge obrazovan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EBNI CILJEV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aknuti školovanje djece u mjestu borav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Naputak o načinu uporabe, vraćanja i obnavljanja udžbenika i drugih obrazovnih materijala financiranih sredstvima iz Državnoga proraču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potrebnih udžb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azatelj učinka: Osiguravanje udžbenika svim učenicima OŠ kako bi se potaknulo školovanje u mjestu borav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azatelji rezultata: nabava udžbenika za 623 uče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RIJEVOZ UČENIKA S TEŠKOĆAMA</w:t>
      </w:r>
      <w:r>
        <w:rPr>
          <w:b/>
          <w:bCs/>
        </w:rPr>
        <w:t xml:space="preserve"> 1001 </w:t>
      </w:r>
      <w:r>
        <w:rPr>
          <w:b/>
        </w:rPr>
        <w:t>T100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Financiranje troškova prijevoza učenika s teškoćama u razvoju u osnovnim  školama kojima je osnivač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ogućiti jednake uvjete školovanja za sve učenike koji pohađaju redovite osnovnoškolske  odgojno-obrazovne ustanov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dolazak u školu i odlazak iz škole za učenike s teškoćama u osnovnim školama Zagrebačke županije koji nisu u mogućnosti putovati organiziranim javnim prijevoz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za školovanje učenika s teškoćama u razvoju u srednjoškolskim programima za školsku godin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te sufinanciranje prehrane učenika s teškoćama u razvoju u osnovnoškolskim programima za školsku godin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cijenjena vrijednost temeljena na analizi potreb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učinka:  Sklopljeni Ugovori o prijevozu učenika s prijevoznici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rezultata: Redovan dolazak učenika s teškoćama u školu</w:t>
      </w:r>
    </w:p>
    <w:p>
      <w:pPr>
        <w:pStyle w:val="Normal"/>
        <w:spacing w:lineRule="auto" w:line="276"/>
        <w:jc w:val="both"/>
        <w:rPr/>
      </w:pPr>
      <w:r>
        <w:rPr/>
      </w:r>
      <w:bookmarkStart w:id="53" w:name="_Hlk140226446"/>
      <w:bookmarkStart w:id="54" w:name="_Hlk140226446"/>
      <w:bookmarkEnd w:id="54"/>
    </w:p>
    <w:p>
      <w:pPr>
        <w:pStyle w:val="Normal"/>
        <w:spacing w:lineRule="auto" w:line="276"/>
        <w:jc w:val="both"/>
        <w:rPr>
          <w:b/>
          <w:b/>
        </w:rPr>
      </w:pPr>
      <w:bookmarkStart w:id="55" w:name="_Hlk140226472"/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56" w:name="_Hlk140226472"/>
      <w:r>
        <w:rPr/>
        <w:tab/>
        <w:tab/>
        <w:tab/>
        <w:tab/>
        <w:tab/>
        <w:tab/>
        <w:tab/>
        <w:t>Tanja Madžarac, mag. cin.</w:t>
      </w:r>
      <w:bookmarkEnd w:id="56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v. r. 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Osnovna Škola Dragutina Domjanića</dc:creator>
  <dc:description/>
  <cp:keywords/>
  <dc:language>en-US</dc:language>
  <cp:lastModifiedBy>Melita</cp:lastModifiedBy>
  <cp:lastPrinted>2024-10-14T13:06:00Z</cp:lastPrinted>
  <dcterms:modified xsi:type="dcterms:W3CDTF">2024-11-07T08:09:00Z</dcterms:modified>
  <cp:revision>164</cp:revision>
  <dc:subject/>
  <dc:title>OSNOVNA ŠKOLA DRAGUTINA DOMJANIĆA</dc:title>
</cp:coreProperties>
</file>