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0525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KA HRVATS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GREBAČKA ŽUPANIJ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A ŠKO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RAGUTINA DOMJANIĆ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VETI IVAN ZE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Gundulića 2,10380 Sveti Ivan Zelina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l.fax: 01/2060 918,tel:01/2061 1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r>
        <w:rPr>
          <w:rFonts w:cs="Arial" w:ascii="Arial" w:hAnsi="Arial"/>
          <w:color w:val="0000FF"/>
          <w:sz w:val="22"/>
          <w:szCs w:val="22"/>
        </w:rPr>
        <w:t>: osnovna.skola.zelina@zg.t-com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007-02/25-01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238/30-31-25-10</w:t>
      </w:r>
    </w:p>
    <w:p>
      <w:pPr>
        <w:pStyle w:val="Normal"/>
        <w:rPr/>
      </w:pPr>
      <w:r>
        <w:rPr>
          <w:sz w:val="22"/>
          <w:szCs w:val="22"/>
        </w:rPr>
        <w:t>Sveti Ivan Zelina, 17. ožujka 2025. godine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ab/>
      </w:r>
      <w:r>
        <w:rPr>
          <w:sz w:val="22"/>
          <w:szCs w:val="22"/>
        </w:rPr>
        <w:t>Na temelju članka 119. stavka 1. Zakona o odgoju i obrazovanju u osnovnoj i srednjoj školi (Narodne novine broj  87/08, 86/09, 92/12, 105/10, 90/11, 5/12, 16/12, 86/12, 126/12, 94/13, 152/14, 07/17, 68/18, 98/19 i 64/20) i članka 30. Statuta Osnovne škole Dragutina Domjanića nakon provođenja izbora za predstavnika radnika u Školski odbor na Skupu radnika dana 6. ožujka 2025. Osnovne škole Dragutina Domjanića predsjednik Izbornog odbora do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ODLUKU </w:t>
      </w:r>
    </w:p>
    <w:p>
      <w:pPr>
        <w:pStyle w:val="Normal"/>
        <w:jc w:val="center"/>
        <w:rPr/>
      </w:pPr>
      <w:r>
        <w:rPr>
          <w:b/>
        </w:rPr>
        <w:t xml:space="preserve">O IMENOVANJU PREDSTAVNIKA RADNIK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OM ŠKOLSKOG ODBO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/>
        <w:t>Ana Poldrugač, učiteljica razredne nastave, imenuje se članom Školskog odbora kao predstavnica radnika Osnovne škole Dragutina Domjanić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12. ožujka 2025. godine objavljen je Zapisnik Izbornog odbora o konačnim rezultatima izbora za predstavnika radnika u Školski odbor, na koji u roku od tri radna dana od dana objavljivanja nije podnesen pisani prigo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upak izbora predstavnika radnika u Školski odbor proveden je na Skupu radnika u skladu s odredbama članka 140. do članka 147. Zakona o radu (Narodne novine broj  93/14, 127/17 i 98/19) o postupku za izbor radničkog vijeća, te u skladu s odredbama Pravilnika o postupku izbora radničkog vijeća (Narodne novine broj 3/16, 52/17 i 138/202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/>
      </w:pPr>
      <w:r>
        <w:rPr/>
        <w:t>Član Školskog odbora iz točke I. ove Odluke imenuje se na vrijeme od četiri (4) godine.</w:t>
      </w:r>
    </w:p>
    <w:p>
      <w:pPr>
        <w:pStyle w:val="Normal"/>
        <w:rPr/>
      </w:pPr>
      <w:r>
        <w:rPr/>
        <w:t>Mandat člana Školskog odbora počinje teći od dana konstituiranja Školskog odb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>Ova Odluka je objavljena na oglasnoj ploči Škole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sjednik Izbornog odbora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Marija Ujlaki, prof.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15:00Z</dcterms:created>
  <dc:creator>tajana</dc:creator>
  <dc:description/>
  <cp:keywords/>
  <dc:language>en-US</dc:language>
  <cp:lastModifiedBy>Melita</cp:lastModifiedBy>
  <cp:lastPrinted>2021-02-05T10:03:00Z</cp:lastPrinted>
  <dcterms:modified xsi:type="dcterms:W3CDTF">2025-03-24T12:46:00Z</dcterms:modified>
  <cp:revision>13</cp:revision>
  <dc:subject/>
  <dc:title>Na temelju članka 30</dc:title>
</cp:coreProperties>
</file>