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RAGUTINA DOMJANIĆA</w:t>
        <w:tab/>
        <w:t>Broj RKDP: 16060</w:t>
      </w:r>
    </w:p>
    <w:p>
      <w:pPr>
        <w:pStyle w:val="Normal"/>
        <w:rPr/>
      </w:pPr>
      <w:r>
        <w:rPr/>
        <w:t xml:space="preserve">                     </w:t>
      </w:r>
      <w:r>
        <w:rPr/>
        <w:t>SVETI IVAN ZELINA</w:t>
        <w:tab/>
        <w:tab/>
        <w:tab/>
        <w:tab/>
        <w:t>MB škole: 03324605</w:t>
      </w:r>
    </w:p>
    <w:p>
      <w:pPr>
        <w:pStyle w:val="Normal"/>
        <w:rPr/>
      </w:pPr>
      <w:r>
        <w:rPr>
          <w:color w:val="FF0000"/>
        </w:rPr>
        <w:tab/>
        <w:t xml:space="preserve"> </w:t>
        <w:tab/>
        <w:tab/>
        <w:tab/>
        <w:tab/>
        <w:tab/>
        <w:tab/>
        <w:tab/>
      </w:r>
      <w:r>
        <w:rPr/>
        <w:t>OIB škole: 19247339828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ab/>
        <w:tab/>
        <w:tab/>
        <w:tab/>
        <w:tab/>
        <w:t>Razina: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ab/>
        <w:tab/>
      </w:r>
      <w:r>
        <w:rPr/>
        <w:tab/>
      </w:r>
      <w:r>
        <w:rPr>
          <w:color w:val="FF0000"/>
        </w:rPr>
        <w:tab/>
      </w:r>
      <w:r>
        <w:rPr/>
        <w:t>Razdjel: 0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  <w:tab/>
      </w:r>
    </w:p>
    <w:p>
      <w:pPr>
        <w:pStyle w:val="Normal"/>
        <w:ind w:right="-285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LOŽENJE POLUGODIŠNJEG IZVJEŠTAJA O IZVRŠENJU  FINANCIJSKOG PLANA ZA 1.1.-30.6.2025.</w:t>
      </w:r>
    </w:p>
    <w:p>
      <w:pPr>
        <w:pStyle w:val="Normal"/>
        <w:spacing w:lineRule="auto" w:line="360"/>
        <w:ind w:right="-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nancijski plan akt je Osnovne škole Dragutina Domjanića, Sveti Ivan Zelina, kojim su utvrđeni njegovi prihodi i primici te rashodi i izdaci u skladu s proračunskim klasifikacijama. Financijski se plan donosi i izvršavat će se u skladu s načelima jedinstva i točnosti proračuna, načelu jedne godine, uravnoteženosti, obračunske jedinice, univerzalnosti, specifikacije, dobrog financijskog upravljanja i transparent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2"/>
          <w:szCs w:val="22"/>
        </w:rPr>
        <w:t xml:space="preserve">OBRAZLOŽENJE OPĆEG DIJELA POLUGODIŠNJEG IZVJEŠTAJA O IZVRŠENJA   FINANCIJSKOG PLANA  ZA 1.1.-30.6.2025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>1. UVO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ijski plan Osnovne škole Dragutina Domjanića, Sveti Ivan Zelina, za razdoblje 2025.-2027. godine izrađen je prema metodologiji propisanoj Zakonom o proračunu (NN,144/21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podzakonskim aktima kojima se regulira provedba zakonskih rješenja, i to Pravilnikom o proračunskim klasifikacijama (NN, broj 26/10,120/13 i 01/20), Pravilnikom o proračunskom računovodstvu i računskom planu (NN, broj 124/14,115/15 i 87/16,3/18,126/19 i 108/20) i Zakonom o fiskalnoj odgovornosti (NN,111/18;83/23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kladno Zakonu o proračunu, a na temelju Smjernica ekonomske i fiskalne politike za trogodišnje razdoblje Ministarstvo financija sastavilo je Upute za izradu proračuna jedinica lokalne i područne (regionalne) samouprave za razdoblje 2025.-2027. Na temelju dostavljenih uputa, odjel za financije osnivača izradio je Upute za izradu proračuna upravnih tijela i proračunskih korisnika proračuna za razdoblje 2025.-2027. te ih dostavilo na postupanje.</w:t>
      </w:r>
    </w:p>
    <w:p>
      <w:pPr>
        <w:pStyle w:val="Normal"/>
        <w:suppressAutoHyphens w:val="true"/>
        <w:spacing w:lineRule="auto" w:line="360"/>
        <w:ind w:right="210" w:hanging="0"/>
        <w:jc w:val="both"/>
        <w:rPr/>
      </w:pPr>
      <w:r>
        <w:rPr>
          <w:lang w:eastAsia="ar-SA"/>
        </w:rPr>
        <w:t xml:space="preserve">Člankom 38. stavkom 2. i člankom 39. stavkom 2. novog Zakona o proračunu (NN,144/21.) propisano je da čelnik proračunskog i izvanproračunskog korisnika prije dostave prijedloga financijskog plana nadležnom upravnom tijelu, prijedlog financijskog plana obvezan je uputiti upravljačkom tijelu na usvajanje, ako je primjenjivo, u skladu s aktima kojima je uređen rad proračunskog, odnosno izvanproračunskog korisnika. </w:t>
      </w:r>
      <w:r>
        <w:rPr>
          <w:sz w:val="22"/>
          <w:szCs w:val="22"/>
        </w:rPr>
        <w:t>Odredbama članka 39.Zakona o proračunu (NN, broj 87/08,136/12 i 15/15), predstavničko tijelo donosi proračun na razini podskupine ekonomske klasifikacije za iduću proračunsku godinu i projekciju na razini skupine ekonomske klasifikacije za slijedeće dvije proračunske godine do konca tekuće godine, i to u roku koji omogućava primjenu proračuna od 1. siječnja godine na koju se donosi proračun.</w:t>
      </w:r>
      <w:r>
        <w:rPr>
          <w:b/>
          <w:bCs/>
          <w:lang w:eastAsia="ar-SA"/>
        </w:rPr>
        <w:t xml:space="preserve"> </w:t>
      </w:r>
      <w:r>
        <w:rPr>
          <w:sz w:val="22"/>
          <w:szCs w:val="22"/>
          <w:lang w:eastAsia="ar-SA"/>
        </w:rPr>
        <w:t>Zakonom o proračunu je dalje uređeno da ako postoje razlike u financijskom planu proračunskog korisnika sadržanom u proračunu koji je usvojilo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predstavničko tijelo u odnosu na već usvojeni prijedlog financijskog plana od strane upravljačkog tijela, upravljačko tijelo usvaja financijski plan koji je sadržan u proračunu koji je usvojilo predstavničko tijelo. Ako postoje razlike u financijskom planu izvanproračunskog korisnika na koji je predstavničko tijelo dalo suglasnost u odnosu na već usvojeni prijedlog financijskog plana od strane upravljačkog tijela, upravljačko tijelo usvaja financijski plan na koji je predstavničko tijelo dalo suglasnost. </w:t>
      </w:r>
    </w:p>
    <w:p>
      <w:pPr>
        <w:pStyle w:val="Normal"/>
        <w:suppressAutoHyphens w:val="true"/>
        <w:spacing w:lineRule="auto" w:line="360" w:before="120" w:after="0"/>
        <w:ind w:right="210" w:hanging="0"/>
        <w:jc w:val="both"/>
        <w:rPr/>
      </w:pPr>
      <w:r>
        <w:rPr>
          <w:sz w:val="22"/>
          <w:szCs w:val="22"/>
          <w:lang w:eastAsia="ar-SA"/>
        </w:rPr>
        <w:t>Proračunski korisnik i nadalje izrađuje prijedlog financijskog plana na razini pozicije (četvrta razina računskog plana), a upravno vijeće ili drugo upravljačko tijelo obvezno je usvojiti financijski plan korisnika na razini skupine (druga razina računskog plana), a projekcije za 2026. i 2027. godinu također na razini skupine (druga razina računskog plana)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rada financijskih planova zasniva se na proračunskim načelima zakonitosti, ispravnosti, točnosti, uravnoteženosti, načela jedne godine i transparentno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ijski plan Osnovne škole Dragutina Domjanića, Sveti Ivan Zelina čine prihodi i primici te rashodi i izdaci raspoređeni u programe koji se sastoje od aktivnosti i projekata, a iskazani su prema ekonomskoj i funkcijskoj klasifikaciji te izvorima financiranja. Obrazloženje financijskog plana sadrži obrazloženje općeg dijela financijskog plana po ekonomskoj klasifikaciji i izvorima financiranja, dok je posebni dio proračuna obrazložen po programima (projektima/aktivnostima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pći dio financijskog plana sastoji se od Računa prihoda i rashoda i Računa financiranj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RAČUN PRIHODA I RASHOD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Financijski plan OŠ Dragutina Domjanića, Sveti Ivan Zelina za 2025. godinu planiran je u iznosu od 3.797.197,00 a ostvareno je u periodu od 1.1.-30.6.2025.1.821.957,5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ukturu Prijedloga financijskog plana či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bookmarkStart w:id="0" w:name="_Hlk202954816"/>
      <w:bookmarkEnd w:id="0"/>
      <w:r>
        <w:rPr>
          <w:sz w:val="22"/>
          <w:szCs w:val="22"/>
        </w:rPr>
        <w:t>Prihodi poslovanja:  3.791.297,00,0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rihodi od prodaje nefinancijske imovine:  0,00 EUR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poslovanja:  3.361.997,0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:  435.200,0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veukupni rashodi: 3.797.197,00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Raspoloživa sredstva iz prethodne godine:  5.900,00 EUR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202954816"/>
      <w:bookmarkStart w:id="2" w:name="_Hlk202954816"/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vršenje Financijskog plana za 1.1.-30.6.2025. či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poslovanja:  1.596.282,4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od prodaje nefinancijske imovine:  0,00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poslovanja:  1.812.655,1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:  9.302,3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veukupni rashodi: 1.821.957,5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jak sredstava iz prethodne godine: -11.635,6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Priho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i prihodi za 2025. godinu planirani su u iznosu 3.791.297,00. a u periodu od 1.1.-30.6.2025. ostvareni su u iznosu od 1.596.282,41 što je 42,11% u odnosu na planiran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gled prihoda prema ekonomskoj klasifikaciji na razini skupine daje se u tabličnom prikaz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05"/>
        <w:gridCol w:w="1938"/>
        <w:gridCol w:w="705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ir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Ostvare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I PRI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791.29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596.282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,11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791.29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96.282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,11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inozemstva i od subjekata unutar općeg proračuna (6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7.04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81.785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4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imovine (6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upravnih i administrativnih pristojbi, pristojbi po posebnim propisima i naknada (6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.5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51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,18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rodaje proizvoda i robe te pruženih usluga i prihodi od donacija (6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3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58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,03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nadležnih proračuna i od HZZO-a na temelju ugovornih obveza (6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.3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.420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PRIHODI OD PRODAJE NEFINANCIJSK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ma izvorima financiranja, prihodi za 1.1.-30.6. 2025. godinu ostvareni su prihodi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.420,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2,4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518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81.785,3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836,4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1 Prihodi poslov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poslovanja za 2025. godinu planirani su u iznosu od 3.791.297,00 EU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inozemstva i od subjekata unutar općeg proračuna planiraju se u iznosu od 2.977.047,00 a ostvareni su u iznosu od 1.381.785,36. što je 46,42% ostvareno u odnosu na planirano. U tim prihodima najviše su prihodi za plaće i ostala materijalna prava zaposlenika. Na izvoru financiranja Zagrebačka županija Pojačani standard u osnovnom školstvu planiran je iznos za natjecanja koja nismo realizirali jer smo u energetskoj obnovi škole. Planirali smo i sredstva za projektiranje i izgradnju nove škole u Kominu u iznosu od 300.000,00 ali nismo ih također realizirali s obzirom na izbore. Također nisu realizirana sredstva za nabavu opreme, dodatna ulaganja na građevinskim objektima kao ni rekonstrukciji Područne škol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2.Prihodi od prodaje nefinancijske imov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od prodaje nefinancijske imovine nisu ostvareni u ovom perio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Rashod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kupni rashodi za 2025. godinu planirani su u iznosu od 3.797.197,00 a u periodu od 1.1.-30.6.2025. ostvareni su u iznosu od 1.821.957,50 što je 47,99% u odnosu na planira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gled rashoda prema ekonomskoj klasifikaciji na razini skupine daje se u tablic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504"/>
        <w:gridCol w:w="2041"/>
        <w:gridCol w:w="70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nos u E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vare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I RASHOD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797.19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821.957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,9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RASHODI POSLOVAN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61.99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812.655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9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a) rashodi za zaposlene (3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46.59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80.795,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,5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b) materijalni rashodi (3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.07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.665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,8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c)  financijski rashodi (3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,9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d) pomoći dane u inozemstvo i unutar općeg proračuna (36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e) naknade građanima i kućanstvima na temelju osiguranja i              druge naknade (37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8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45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6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hanging="20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rashodi (38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53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2,6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43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RASHODI ZA NABAVU NEFINANCIJSKE IMOV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.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302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a) Rashodi za nabavu proizvedene dugotrajne imovine (4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.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302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b) Rashodi za dodatna ulaganja na nefinancijskoj imovini (45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ma izvorima financiranja, rashodi za 1.1.-30.6.2025</w:t>
      </w:r>
      <w:r>
        <w:rPr/>
        <w:t>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.585,1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,4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935,0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90.400,8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84,9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1. Rashodi poslov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poslovanja su najmanje ostvareni na Naknadama građanima i kućanstvima na temelju osiguranja i druge naknade skupina konta 37 s obzirom da se tu iskazuju rashodi za nabavu udžbenika i ostalih nastavnih materijala koja se nabavljaju nakon 30.6.2025. pa će biti iskazani u drugoj polovici godine. Također na rashodima za nabavu nefinancijske imovine nismo imali rashoda u odnosu na planirano jer se nisu realizirali planirani projekti za novu PŠ Komin, nije nabavljana značajnija oprema a nije bilo ni značajnijih dodatnih ulaganja na građevinskim objekti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40225884"/>
      <w:bookmarkStart w:id="4" w:name="_Hlk140225884"/>
      <w:bookmarkEnd w:id="4"/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3.RAČUN FINANCIR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Računu financiranja nisu planirani ni ostvareni primici od financijske imovine i zaduživanje te izdaci za financijsku imovinu i za otplatu kredita i zajmova. Škola se nije zaduživala na domaćem i stranom tržištu novca i kapitala u izvještajnom razdoblju. Škola također nema danih zajmova i potraživanja po danim zajmovima u izvještajnom razdoblj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AZLOŽENJE POSEBNOG DIJELA POLUGODIŠNJEG IZVJEŠTAJA O IZVRŠENJU FINANCIJSKOG PLANA ZA 1.1.-30.6.2025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 xml:space="preserve">Sažetak djelokruga rada proračunskog korisnika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Osnovna škola  Dragutina Domjanića javna je ustanova koja obavlja djelatnost osnovnog obrazovanja koje obuhvaća opće obrazovanje te druge oblike obrazovanja djece i mladih.</w:t>
      </w:r>
    </w:p>
    <w:p>
      <w:pPr>
        <w:pStyle w:val="Normal"/>
        <w:spacing w:lineRule="auto" w:line="360"/>
        <w:jc w:val="both"/>
        <w:rPr/>
      </w:pPr>
      <w:r>
        <w:rPr/>
        <w:t>Na osnovi javnih ovlasti Osnovna škola Dragutina Domjanića obavlja sljedeće poslov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pisi u školu i ispisi iz škole s vođenjem odgovarajuće evidencij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rganizacija i izvođenje nastave i drugih oblika odgojno-obrazovnog rada s učenicima te vođenje odgovarajuće evidencij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rednovanje i ocjenjivanje učenika te vođenje evidencije o tome kao i o učeničkim postignući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zricanje i provođenje pedagoških mjera i vođenje evidencije o nji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rganizacija predmetnih i razrednih ispita i vođenje evidencije o njim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zdavanje javnih isprava i drugih potvrd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pisivanje podataka o odgojno-obrazovnom radu u e-Maticu. </w:t>
      </w:r>
    </w:p>
    <w:p>
      <w:pPr>
        <w:pStyle w:val="Normal"/>
        <w:spacing w:lineRule="auto" w:line="360"/>
        <w:jc w:val="both"/>
        <w:rPr/>
      </w:pPr>
      <w:r>
        <w:rPr/>
        <w:t xml:space="preserve">Nastava je organizirana u jutarnjoj i poslijepodnevnoj smjeni, u petodnevnom radnom tjednu, sa slobodnim subotama. Nastava se, redovna, izborna, dodatna i dopunska, izvodi prema nastavnim planovima i programima koje je donijelo Ministarstvo znanosti i obrazovanja  operativnim Godišnjim izvedbenim odgojno-obrazovnim planom i programom rada, te Školskim kurikulom za školsku godinu 2024./202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rganizacijska struktura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Organizacijsku strukturu škole čine slijedeće službe: ravnatelj, učiteljsko vijeće, administrativna služba i tehnička služba.</w:t>
      </w:r>
    </w:p>
    <w:p>
      <w:pPr>
        <w:pStyle w:val="Normal"/>
        <w:ind w:left="1985" w:right="-852" w:hanging="1985"/>
        <w:rPr/>
      </w:pPr>
      <w:bookmarkStart w:id="5" w:name="_Hlk140225884"/>
      <w:bookmarkStart w:id="6" w:name="_Hlk140225928"/>
      <w:bookmarkEnd w:id="5"/>
      <w:bookmarkEnd w:id="6"/>
      <w:r>
        <w:rPr>
          <w:b/>
        </w:rPr>
        <w:t>PROGRAM  1001  MINIMALNI STANDARD U OSNOVNOM ŠKOLSTVU –       MATERIJALNI I FINANCIJSKI RASHODI</w:t>
      </w:r>
    </w:p>
    <w:p>
      <w:pPr>
        <w:pStyle w:val="Normal"/>
        <w:ind w:left="1985" w:right="-852" w:hanging="198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7" w:name="_Hlk86920998"/>
      <w:bookmarkEnd w:id="7"/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8" w:name="_Hlk86920998"/>
      <w:bookmarkStart w:id="9" w:name="_Hlk86920998"/>
      <w:bookmarkEnd w:id="9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23"/>
        <w:gridCol w:w="1554"/>
        <w:gridCol w:w="1621"/>
        <w:gridCol w:w="149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vare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ks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I STANDARD U OSNOVNOM ŠKOLSTVU – MATERIJALNI I FINANCIJSKI RASHO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27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500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7,6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KAPITALNO ULAGANJE U OSNOVNO ŠKOLSTV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6.27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500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4,0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i pregledi zaposlenika, sredstva za materijal, dijelove i usluge tekuće i investicijskog održavanj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Financiranje i sufinanciranje izgradnje, dogradnje i rekonstrukcije školskog prostora prema propisanim standardima i normativima, a u skladu s državnim pedagoškim standardo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varanje jednakih uvjeta školovanja na području cijele Zagrebačke županije koji zadovoljavaju Državni pedagoški standard osnovnoškolskog sustava odgoja i obrazov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ufinanciranje gradnje, dogradnje i rekonstrukcije škola prema Državnom pedagoškom standardu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bookmarkStart w:id="10" w:name="_Hlk140225928"/>
      <w:bookmarkStart w:id="11" w:name="_Hlk140225928"/>
      <w:bookmarkEnd w:id="11"/>
    </w:p>
    <w:p>
      <w:pPr>
        <w:pStyle w:val="Normal"/>
        <w:spacing w:lineRule="auto" w:line="276"/>
        <w:jc w:val="both"/>
        <w:rPr>
          <w:b/>
          <w:b/>
        </w:rPr>
      </w:pPr>
      <w:bookmarkStart w:id="12" w:name="_Hlk140226014"/>
      <w:bookmarkEnd w:id="12"/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ržavni pedagoški standard sustava odgoja i obrazov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ASHODI POSLOVANJA –1001 A100001</w:t>
      </w:r>
    </w:p>
    <w:p>
      <w:pPr>
        <w:pStyle w:val="Normal"/>
        <w:ind w:left="720" w:right="-852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e preglede zaposl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Zagrebačka župani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ci o trošku energenata OŠ u prethodnoj godini (stvarne potrebe škol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ci o zaposlenicima OŠ (za liječničke preglede zaposlenik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 u prijevozu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i učinka: Uspješno provedeni predviđeni nastavni programi. Osigurani materijalni uvjeti za poslovanje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13" w:name="_Hlk140226014"/>
      <w:bookmarkStart w:id="14" w:name="_Hlk140226073"/>
      <w:bookmarkEnd w:id="13"/>
      <w:bookmarkEnd w:id="14"/>
      <w:r>
        <w:rPr/>
        <w:t xml:space="preserve">Pokazatelji rezultata: Osigurana sredstava za minimalni standard u osnovnom školstvu: materijalni troškovi škola, energenti, prijevoz učenika, liječnički pregledi zaposlenika, čime se osigurava nesmetani odlazak i dolazak u škole za učenike i zaposlenike. Sustavna kontrola zdravlja zaposlenika u osnovnim školama. Školu pohađa 619 učenika u 35 razredna odjeljenja. Prijevoz učenika koristiti oko 319 učenika, a liječničke će preglede obavit oko 17 zaposlenika škola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5" w:name="_Hlk179543250"/>
      <w:bookmarkEnd w:id="15"/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TEKUĆE INVESTICIJSKO ODRŽAVANJE – MINIMALNI STANDARD – 1001 A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redstvima za minimalni financijski standard u osnovnom školstvu osigurava se nabava materijala, dijelova i usluga tekućeg i investicijskog održavanja; te financiranje intelektualnih usluga povezanih sa tekućim investicijskim održavanj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 Zagrebačka župani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učinka: Osigurano održavanje školskih objeka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rezultata:  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360"/>
        <w:jc w:val="both"/>
        <w:rPr/>
      </w:pPr>
      <w:r>
        <w:rPr/>
      </w:r>
      <w:bookmarkStart w:id="16" w:name="_Hlk179543250"/>
      <w:bookmarkStart w:id="17" w:name="_Hlk179543250"/>
      <w:bookmarkEnd w:id="1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KAPITALNOG PROJEKT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Š Komin izrada projektne dokumentacije za novu školu–1001 K1000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18" w:name="_Hlk179543632"/>
      <w:bookmarkEnd w:id="18"/>
      <w:r>
        <w:rPr>
          <w:b/>
          <w:bCs/>
        </w:rPr>
        <w:t>OPIS KAPITALNOG 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Š Komin u školskoj godini 2024./25 pohađa 5 učenika. Postojeća škola je bruto površine 412 m</w:t>
      </w:r>
      <w:r>
        <w:rPr>
          <w:vertAlign w:val="superscript"/>
        </w:rPr>
        <w:t>2</w:t>
      </w:r>
      <w:r>
        <w:rPr/>
        <w:t xml:space="preserve">. Izgradit će se nova škola u Kominu, s obzirom da je postojeća škola u vrlo lošem građevinskom stanju, koje nije isplativo za obnovu. Izgradnjom ove škole rasteretit će se OŠ Dragutina Domjanića u Svetom Ivanu Zelini, koja sada radi u iznimno skučenom prost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gradnjom nove škole će se poboljšati  kvaliteta obrazovanja učenika osnovne ško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9" w:name="_Hlk179543180"/>
      <w:bookmarkEnd w:id="19"/>
      <w:r>
        <w:rPr>
          <w:b/>
          <w:bCs/>
        </w:rPr>
        <w:t>POSEBNI CILJE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izanje kvalitete nastav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ONSKA OSNOVA ZA UVOĐENJE KAPITALNOG 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ijenjena vrijednost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 ovom periodu nismo imali izvršenja po ovom projekt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azatelji učinka: Dogradnjom škole podiže se kvaliteta obrazovanja u školi, stvara se sigurno i ugodno školsko okruženje, povećava se energetska učinkovitost škola te se značajno smanjuju troškovi održavanja. Vidljivo se podiže kvaliteta života u području, bolje se razvija interakcija škole i lokalne zajednice te se stvara privlačna prepoznatljivos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azatelji rezultata: Završetak izrade projekta u 2027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3"/>
        </w:numPr>
        <w:jc w:val="both"/>
        <w:rPr/>
      </w:pPr>
      <w:bookmarkStart w:id="20" w:name="_Hlk179543180"/>
      <w:bookmarkEnd w:id="20"/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  <w:bookmarkStart w:id="21" w:name="_Hlk140226073"/>
      <w:bookmarkStart w:id="22" w:name="_Hlk179543632"/>
      <w:bookmarkStart w:id="23" w:name="_Hlk140226073"/>
      <w:bookmarkStart w:id="24" w:name="_Hlk179543632"/>
      <w:bookmarkEnd w:id="23"/>
      <w:bookmarkEnd w:id="24"/>
    </w:p>
    <w:p>
      <w:pPr>
        <w:pStyle w:val="Normal"/>
        <w:spacing w:lineRule="auto" w:line="276"/>
        <w:jc w:val="both"/>
        <w:rPr>
          <w:b/>
          <w:b/>
        </w:rPr>
      </w:pPr>
      <w:bookmarkStart w:id="25" w:name="_Hlk140226104"/>
      <w:bookmarkEnd w:id="25"/>
      <w:r>
        <w:rPr>
          <w:b/>
        </w:rPr>
        <w:t>NAZIV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POJAČANI STANDARD U ŠKOLSTVU 1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26" w:name="_Hlk140226104"/>
      <w:bookmarkStart w:id="27" w:name="_Hlk140226104"/>
      <w:bookmarkEnd w:id="27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78"/>
        <w:gridCol w:w="1560"/>
        <w:gridCol w:w="1652"/>
        <w:gridCol w:w="150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vare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ks%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ČANI STANDARD U ŠKOL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.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.366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55,2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ALNO ULAG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.977,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UĆE I INVESTICIJSKO ODRŽAVANJE U ŠKOL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.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9.740,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797,6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KORIŠTENJA IZ SREDSTA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.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0,0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gla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.0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4.084,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41,6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28" w:name="_Hlk140226120"/>
      <w:bookmarkEnd w:id="28"/>
      <w:r>
        <w:rPr>
          <w:b/>
        </w:rPr>
        <w:t>OPIS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adi se programu pojačanog standarda u školstvu – projekti koji podižu razinu odgoja i obrazovanja u školama Zagrebačke županije, zadovoljavaju specifične potrebe djece i mladih, te potiču razvoj znanja i vještina učenika kroz izvannastavne i izvanškolske program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života djece i mladeži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ticanje darovitih i socijalno ugroženih učenika i studenata kroz sustav stipend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ganizacija županijskih natjecanja, te nagrađivanje najuspješnijih uče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ealizacija projekata i aktivnosti koji učenicima omogućavaju razvoj dodatnih znanja i vještin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azvijanje ekološke svijesti i provođenje programa zaštite okoliš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evencija nasilja među djecom i mladi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tpore projektima međunarodne suradnje i partnerstva u EU projekti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energetska učinkovitost u škola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29" w:name="_Hlk140226120"/>
      <w:bookmarkStart w:id="30" w:name="_Hlk140226120"/>
      <w:bookmarkEnd w:id="30"/>
    </w:p>
    <w:p>
      <w:pPr>
        <w:pStyle w:val="Normal"/>
        <w:spacing w:lineRule="auto" w:line="276"/>
        <w:jc w:val="both"/>
        <w:rPr>
          <w:b/>
          <w:b/>
        </w:rPr>
      </w:pPr>
      <w:bookmarkStart w:id="31" w:name="_Hlk140226167"/>
      <w:bookmarkEnd w:id="31"/>
      <w:r>
        <w:rPr>
          <w:b/>
        </w:rPr>
        <w:t>NAZIV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ŽUPANIJSKA STRUČNA VIJEĆA –1001  T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alno usavršavanje i obrazovanje prosvjetnih djelatnika za obrazovne i stručne predmete, preko radionica i predavanja izmjena iskustv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vezivanje i uska suradnja prosvjetnih djelatnika u osnovnom  školstv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ržavanje postojećih standarda u školstvu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Stručnih vijeća na području OŠ 2, geografija i razredna nasta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Zbog energetske obnove škole nismo imali organiziranih natjecanja na nijednoj razini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učinka: potaknuti novi projekti i aktivnosti, potaknuta suradnja prosvjetnih djelatnika u osnovnom školstvu, usavršavanje i obrazovanje prosvjetnih djelatnik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financirat će se rad 2 Stručna vijeća čije je sjedište na području Zagrebačke županije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32" w:name="_Hlk179542412"/>
      <w:bookmarkEnd w:id="32"/>
      <w:r>
        <w:rPr>
          <w:b/>
        </w:rPr>
        <w:t>NAZIV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NATJECANJA–1001 T1000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33" w:name="_Hlk140226167"/>
      <w:bookmarkStart w:id="34" w:name="_Hlk140226167"/>
      <w:bookmarkEnd w:id="34"/>
    </w:p>
    <w:p>
      <w:pPr>
        <w:pStyle w:val="Normal"/>
        <w:spacing w:lineRule="auto" w:line="276"/>
        <w:jc w:val="both"/>
        <w:rPr>
          <w:b/>
          <w:b/>
        </w:rPr>
      </w:pPr>
      <w:bookmarkStart w:id="35" w:name="_Hlk140226206"/>
      <w:bookmarkEnd w:id="35"/>
      <w:r>
        <w:rPr>
          <w:b/>
        </w:rPr>
        <w:t>OPIS PROJEKT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Projektom Natjecanja se podiže razina odgoja i obrazovanja u školama Zagrebačke županije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državanje postojećih standarda u školstvu, poticanje učenika osnovn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ganizacija županijskih natjecanja i smotr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azvoj dodatnih znanja i vještin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ljučka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Zbog energetske obnove škole nismo imali organiziranih natjecanja na nijednoj razin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učinka: sudjelovanje učenika osnovnih škola na županijskoj, međužupanijskoj i državnoj razini natjecanj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Financirana su županijska natjecanja iz 1 predme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  <w:bookmarkStart w:id="36" w:name="_Hlk179542412"/>
      <w:bookmarkStart w:id="37" w:name="_Hlk179542412"/>
      <w:bookmarkEnd w:id="37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OSTALE IZVANŠKOLSKE AKTIVNOSTI–1001 T10000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Projektom ostale izvanškolske aktivnosti se podiže razina odgoja i obrazovanja u školama Zagrebačke županije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državanje postojećih standarda u školstvu, poticanje učenika osnovnih škola na dodatni rad i učenje radi postizanja vrhunskih rezultata na natjecanjima i smotram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azvoj dodatnih znanja i vještin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ljučak o dodjeli sredsta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tvarni troškov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smo imali organiziranih izvanškolskih aktivnosti osim prometne kultu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kazatelji učinka: kulturna informiranost učenika, sigurnost uče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Financira se nabava reflektirajućih prsluka, posjet raznih udrug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E-TEHNIČAR –  1001 T100004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Carnet je pokrenuo program kojim oprema županijske školske informatičkom opremom, prema ugovoru je Zagrebačka županija dužna sufinancirati rad djelatnika škola za održavanje oprem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boljšavanje kvalitete izvođenja nastav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remanje škola sukladno prema Državnom pedagoškom standard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38" w:name="_Hlk109976397"/>
      <w:r>
        <w:rPr/>
        <w:t xml:space="preserve">Projekt još nije realiziran ali bude do kraja godine </w:t>
      </w:r>
      <w:bookmarkEnd w:id="38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kazatelji učinka: Poboljšanje kvalitete izvođenja nastav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Sudjelovanje škola u projektu e- tehničar, redovito održavanje informatičke opreme, te dodjela sredstva školama za provedbu projekta E – tehničari -prilagodit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 xml:space="preserve">PRSTEN POTPORE VII.– 1001 T100058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ufinanciranje rada pomoćnika u nastavi i stručnih komunikacijskih posrednika za učenike s teškoćama u razvoju u osnovnim i srednjim školama kojima je osnivač Zagrebačka župani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mogućiti jednake uvjete školovanja za sve učenike koji pohađaju redovite osnovnoškolske i srednjoškolske odgojno-obrazovne ustanove na području Zagrebačke župan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bookmarkStart w:id="39" w:name="_Hlk140226206"/>
      <w:bookmarkStart w:id="40" w:name="_Hlk140226237"/>
      <w:bookmarkEnd w:id="39"/>
      <w:bookmarkEnd w:id="40"/>
      <w:r>
        <w:rPr/>
        <w:t>obrazovanje učenika s teškoćama u razvoju u skladu s njihovim potrebama i mogućnost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avilnik o pomoćnicima u nastavi i stručnim komunikacijskim posrednicim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aci osnovnih škola o broju potrebnih pomoćnika – analiza potreba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dluke o ostvarivanju prava na potporu pomoćnika u nastavi / stručnog komunikacijskog posred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uglasnosti Ministarstva znanosti i obrazovanja za uključivanje pomoćnika u nastavi/stručnih komunikacijskih posre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 učinka: obrazovanje učenika s teškoćama u skladu s njihovim potrebama i mogućnostim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16 učenika s teškoćama u razvoju koji imaju osiguranu potporu pomoćnika u nastavi/stručnih komunikacijskih posrednika, 15 pomoćnika u nastavi/stručnih komunikacijskih posrednika u partnerskim ustanovam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STEN POTPORE VIII.– 1001 T10005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ufinanciranje rada pomoćnika u nastavi i stručnih komunikacijskih posrednika za učenike s teškoćama u razvoju u osnovnim školama kojima je osnivač Zagrebačka župani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mogućiti jednake uvjete školovanja za sve učenike koji pohađaju redovite osnovnoškolske odgojno-obrazovne ustanove na području Zagrebačke župan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razovanje učenika s teškoćama u razvoju u skladu s njihovim potrebama i mogućnost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ONSKA OSNOVA ZA UVOĐENJE PROJEK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avilnik o pomoćnicima u nastavi i stručnim komunikacijskim posrednic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aci osnovnih škola o broju potrebnih pomoćnika – analiza potreba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dluke o ostvarivanju prava na potporu pomoćnika u nastavi / stručnog komunikacijskog posred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uglasnosti Ministarstva znanosti i obrazovanja za uključivanje pomoćnika u nastavi/stručnih komunikacijskih posre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 učinka: obrazovanje učenika s teškoćama u skladu s njihovim potrebama i mogućnostim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16 učenika s teškoćama u razvoju koji imaju osiguranu potporu pomoćnika u nastavi/stručnih komunikacijskih posrednika, 15 pomoćnika u nastavi/stručnih komunikacijskih posrednika u partnerskim ustanov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TEKUĆE INVESTICIJSKO ODRŽAVANJE U ŠKOLSTVU – 1001 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redstvima za tekuće i investicijsko održavanje u školstvu osiguravaju se sredstva za nabavu materijala, dijelova i usluga tekućeg i investicijskog održavanja; te financiranje intelektualnih usluga povezanih sa tekućim investicijskim održavanjem a koja nisu osigurana minimalnim standardima tj. izvanredne situac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 Zagrebačka župani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ma zahtjevima poslanim osnivač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načajnija su odstupanja jer smo imali sanaciju stare škole u Kominu koju nismo planirali u financijskom plan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učinka: Osigurano održavanje školskih objeka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rezultata:  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OVA ŠKOLSKA SHEMA VOĆA I POVRĆA TE MLIJEKA I MLIJEČNIH PROIZVODA I MEDNI DAN </w:t>
      </w:r>
      <w:r>
        <w:rPr>
          <w:b/>
          <w:bCs/>
        </w:rPr>
        <w:t xml:space="preserve">- </w:t>
      </w:r>
      <w:r>
        <w:rPr>
          <w:b/>
        </w:rPr>
        <w:t>T1000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ele voća i mlijeka i mliječnih proizvoda u skladu sa Ugovoro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Educiranju učenika o zdravoj prehra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on o poljoprivred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avilnik o provedbi Nacionalne strategije za provedbu školske sheme voća i povrća te mlijeka i mliječnih proizvod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učenika koji sudjeluje u školskoj shemi i mednom dan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Nismo realizirali projekt mednog dana jer se on provodi početkom školske god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osigurati da školski program i obrazovne aktivnosti olakšaju djeci razvijanje zdravih prehrambenih navika i osiguraju kvalitetnu prehr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 školskoj shemi sudjeluju svi učenici od 1.-8.razreda a u Mednom danu samo učenici 1.razre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KAPITALNO ULAGANJE  - PROGRAM 1002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 IZ PLANA RAZVOJA ZAGREBAČKE ŽUPANIJE ZA PERIOD 2021. -2027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Financiranje i sufinanciranje izgradnje, dogradnje i rekonstrukciju školskog prostora kao i nabava opreme za školu prema propisanim standardima i normativima, a u skladu s državnim pedagoškim standard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1" w:name="_Hlk140226237"/>
      <w:bookmarkStart w:id="42" w:name="_Hlk140226309"/>
      <w:bookmarkEnd w:id="41"/>
      <w:bookmarkEnd w:id="42"/>
      <w:r>
        <w:rPr>
          <w:b/>
          <w:bCs/>
        </w:rPr>
        <w:t>POSEBNI CILJE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izanje kvalitete nastav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ONSKA OSNOVA ZA UVOĐENJE KAPITALNOG PROJEK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ijenjena vrijednost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jekt se odvija sukladno pla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azatelji učinka: Nabavom opreme za rad škole podiže se kvaliteta rada a rekonstrukcijama,  dogradnjama i obnovama kvaliteta provođenja vremena u tim prostor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azatelji rezultata: Završetak izrade radova i nabave opreme tijekom godin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bookmarkStart w:id="43" w:name="_Hlk140226309"/>
      <w:bookmarkStart w:id="44" w:name="_Hlk140226333"/>
      <w:bookmarkEnd w:id="43"/>
      <w:bookmarkEnd w:id="44"/>
      <w:r>
        <w:rPr>
          <w:b/>
        </w:rPr>
        <w:t xml:space="preserve">PROGRAMI OSNOVNIH ŠKOLA IZVAN ŽUPANIJSKOG PRORAČUNA - 1001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JERA IZ PLANA RAZVOJA ZAGREBAČKE ŽUPANIJE ZA PERIOD 2021. -202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45" w:name="_Hlk140226333"/>
      <w:bookmarkStart w:id="46" w:name="_Hlk140226333"/>
      <w:bookmarkEnd w:id="46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23"/>
        <w:gridCol w:w="1554"/>
        <w:gridCol w:w="1621"/>
        <w:gridCol w:w="149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vare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ks%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PROGRAMI OSNOVNIH ŠKOLA IZVAN ŽUPANIJSKOG PRORAČUN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4.8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22.372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53,11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54.8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22.372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53,1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47" w:name="_Hlk140226347"/>
      <w:bookmarkEnd w:id="47"/>
      <w:r>
        <w:rPr>
          <w:b/>
        </w:rPr>
        <w:t>OPIS PROGRA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Cs/>
        </w:rPr>
        <w:t>Ovim programom se financiraju rashodi nužni za realizaciju obrazovnog program koji se financiraju iz vlastitih prihoda, pomoći, prihoda za posebne namjene i donacija, Osiguravaju se sredstva za: rashode za zaposlene, materijalne rashode, financijske rashode, naknade građanima i kućanstvima na temelju osiguranja i druge naknade i rashode za nabavu nefinancijske imovine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Odgoj i obrazovanje učenika osnovnih škol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ržavni pedagoški standard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AKTIVNOS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RASHODI POSLOVANJA</w:t>
      </w:r>
      <w:r>
        <w:rPr>
          <w:b/>
          <w:bCs/>
        </w:rPr>
        <w:t xml:space="preserve">- 1001 </w:t>
      </w:r>
      <w:r>
        <w:rPr>
          <w:b/>
        </w:rPr>
        <w:t>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om aktivnošću se financiraju rashodi nužni za realizaciju nastavnog plana i programa, osiguravaju se sredstva za opće troškove osnovnih škola, trošak energenata i osta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trošku energenat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Uspješno provedeni predviđeni nastavni programi. Osigurani materijalni uvjeti za poslovanje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Osigurana sredstava za provedbu nastavnog plana i programa: materijalni trošak škole, energenti, Školu pohađa 619 učenika u 35 razrednih odjeljen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Vlastiti prihod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rihodi za posebne namjen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Donacij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OPSKRBA BESPLATNIM ZALIHAMA MENSTRUALNIH HIGIJENSKIH POTREPŠTINA</w:t>
      </w:r>
      <w:r>
        <w:rPr>
          <w:b/>
          <w:bCs/>
        </w:rPr>
        <w:t xml:space="preserve"> 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bava higijenskih potrepština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pskrba učenica besplatnim zalihama higijenskih potrepšt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skrba učenica besplatnim zalihama higijenskih potrepšt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ljučak Ministarstva znanosti obrazovanja i mladih o načinu dodjele sredstava radi opskrbe školskih ustanova besplatnim zalihama menstrualnih higijenskih potrepšti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učeni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kazatelj učinka: Osiguravanje higijenskih uložaka svim učenicama škol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Nabava higijenskih uložaka za učenic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spacing w:lineRule="auto" w:line="276"/>
        <w:jc w:val="both"/>
        <w:rPr/>
      </w:pPr>
      <w:bookmarkStart w:id="48" w:name="_Hlk140226347"/>
      <w:bookmarkStart w:id="49" w:name="_Hlk140226369"/>
      <w:bookmarkEnd w:id="48"/>
      <w:bookmarkEnd w:id="49"/>
      <w:r>
        <w:rPr>
          <w:b/>
        </w:rPr>
        <w:t>ADMINISTRATIVNO, TEHNIČKO I STRUČNO OSOBLJE</w:t>
      </w:r>
      <w:r>
        <w:rPr>
          <w:b/>
          <w:bCs/>
        </w:rPr>
        <w:t xml:space="preserve">- 1001 </w:t>
      </w:r>
      <w:r>
        <w:rPr>
          <w:b/>
        </w:rPr>
        <w:t>A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vom aktivnošću se financiraju plaće zaposlenika, doprinosi za zdravstveno, prijevoz zaposlenika i ostali rashodi za zaposlen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činkovita odgojno obrazovna ustanova. Efikasna i pravovremena provedba nastavnog program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bnašanje poslova i zadaća propisanih Pravilnikom koji uređuje unutarnje ustrojstvo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brzu i učinkovitu podršku učenici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plementirati i razvijati programe koji učenicima pomažu pri razvoju dodatnih vještina i zn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organizacijske, materijalne, tehničke i druge uvjete za redovan rad Osnovne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Zakon o plaćama u javnim službam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emeljni kolektivni ugovo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kon o porezu na dohoda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terni akti i pravilnic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kon o tržištu ra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zaposlenih : 84 djelat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Do odstupanja je moguće doći zbog planiranog povećanja plaće za 10% u odnosu na 2024. godin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učinka: Osigurati kvalitetno obrazovanje Osnovne škole, te sve popratne aktivnosti koje su nužne kao podrška obrazovnom sustavu, a koje su u nadležnosti Osnovne škol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kazatelji rezultata: Uspješno izvršenje zadaća iz djelokruga rada Osnovne ško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ŽUPANIJSKA STRUČNA VIJEĆA</w:t>
      </w:r>
      <w:r>
        <w:rPr>
          <w:b/>
          <w:bCs/>
        </w:rPr>
        <w:t xml:space="preserve">- 1001 </w:t>
      </w:r>
      <w:r>
        <w:rPr>
          <w:b/>
        </w:rPr>
        <w:t>T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savršavanje i obrazovanje prosvjetnih djelatnika za obrazovne i stručne predmete, preko radionica i predavanja izmjena iskustv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vezivanje i uska suradnja prosvjetnih djelatnika u osnovnom i srednjem  školstv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roj Stručnih vijeća u OŠ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, usavršavanje i obrazovanje prosvjetnih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financiranje rada 2 Stručna vijeć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  <w:bookmarkStart w:id="50" w:name="_Hlk140226369"/>
      <w:bookmarkStart w:id="51" w:name="_Hlk140226369"/>
      <w:bookmarkEnd w:id="51"/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bookmarkStart w:id="52" w:name="_Hlk140226400"/>
      <w:bookmarkEnd w:id="52"/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TJECANJA</w:t>
      </w:r>
      <w:r>
        <w:rPr>
          <w:b/>
          <w:bCs/>
        </w:rPr>
        <w:t xml:space="preserve">- 1001 </w:t>
      </w:r>
      <w:r>
        <w:rPr>
          <w:b/>
        </w:rPr>
        <w:t>T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rojektom Natjecanja se podiže razina odgoja i obrazovanja u školi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državanje postojećih standarda u školstvu, poticanje učenika osnovnih i srednj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cija županijskih natjec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azvoj dodatnih znanja i vještina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ljučka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Zbog energetske obnove škole nismo imali organiziranih natjec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spacing w:lineRule="auto" w:line="276"/>
        <w:jc w:val="both"/>
        <w:rPr/>
      </w:pPr>
      <w:r>
        <w:rPr/>
        <w:t xml:space="preserve">Pokazatelji učinka: sudjelovanje učenika osnovnih i srednjih škola na županijskoj, međužupanijskoj i državnoj razini natjecanja. </w:t>
      </w:r>
    </w:p>
    <w:p>
      <w:pPr>
        <w:pStyle w:val="Normal"/>
        <w:spacing w:lineRule="auto" w:line="276"/>
        <w:jc w:val="both"/>
        <w:rPr/>
      </w:pPr>
      <w:r>
        <w:rPr/>
        <w:t>Pokazatelji rezultata: Financiranje županijskih natjecanja iz 1 predmeta i sportska natjec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ŠKOLSKA KUHINJA-BESPLATNA PREHRANA T1000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eme i podjele obroka u skladu sa standardima i normativim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Educiranju učenika o pravilnoj prehra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eporuke i Upute Hrvatskog zavoda za javno zdravstvo i Ministarstva znanosti i obrazovanj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roj učenika koji sudjeluje u prehrani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Do odstupanja je došlo zbog povećanja cijene obrok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osigurati da školski program i obrazovne aktivnosti olakšaju djeci razvijanje pravilnih prehrambenih navika i osiguraju kvalitetnu prehr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 školskoj prehrani sudjeluje 623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ŠKOLSKA SPORTSKA DRUŠTVA</w:t>
      </w:r>
      <w:r>
        <w:rPr>
          <w:b/>
          <w:bCs/>
        </w:rPr>
        <w:t xml:space="preserve">- 1001 </w:t>
      </w:r>
      <w:r>
        <w:rPr>
          <w:b/>
        </w:rPr>
        <w:t>T1000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kolska sportska društva osnivaju se radi provođenja izvannastavnih školskih sportskih aktivnosti učenika te sudjelovanja u programima školskih sportskih saveza, odnosno Hrvatskog školskog sportskog savez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ključivanje što većeg broja učenika u izvannastavne sportske aktivnost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53" w:name="_Hlk140226400"/>
      <w:bookmarkStart w:id="54" w:name="_Hlk140226424"/>
      <w:bookmarkEnd w:id="53"/>
      <w:bookmarkEnd w:id="54"/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sustavno planiranje, organiziranje i provedba sportskih aktivnosti za učenike kao dio izvannastavnih sadržaja šk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ti uključivanje što većeg broja učenika u školske sportske aktivnosti, a posebice učenika s invaliditetom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on o spor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avilnik o načinu osnivanja, zadaćama, djelokrugu i načinu rada školskih sportskih društav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gradskih, županijskih i državnih natjec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Zbog energetske obnove nismo imali organiziranih sportskih natjec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, usavršavanje i obrazovanje prosvjetnih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broj gradskih, županijskih, državnih i međunarodnih natjecanja u školskoj godini 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PRODUŽENI BOROVAK </w:t>
      </w:r>
      <w:r>
        <w:rPr>
          <w:b/>
          <w:bCs/>
        </w:rPr>
        <w:t xml:space="preserve">- 1001 </w:t>
      </w:r>
      <w:r>
        <w:rPr>
          <w:b/>
        </w:rPr>
        <w:t>T10000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sebni oblik odgojno – obrazovnog rada koji se organizira za učenike izvan redovne nasta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ogućiti djetetu njegov/njezin razvoj kao socijalnog bića kroz život i suradnju s ostalima kako bi doprinijela/doprinio dobru u društv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ažnost isticanja individualnih razl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Fokusiranje na učenj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Olakšavanje prijelaza iz nižih u više razred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avilnik o organizaciji i provedbi produženoga boravka u osnovnoj škol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roj prijava učenika u produženi boravak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Nema većih odstupanja a i ona ovise o broju učenika koji pohađaju produženi borava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Maksimizirati uspjeh, rast i razvoj djete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105 učenika u produženom boravku, tj. 5 grupa od 1.-4. razred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ihodi za posebne namje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IV TEKUĆEG PROJEKTA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PREMA ŠKOLA</w:t>
      </w:r>
      <w:r>
        <w:rPr>
          <w:b/>
          <w:bCs/>
        </w:rPr>
        <w:t xml:space="preserve">- 1001 </w:t>
      </w:r>
      <w:r>
        <w:rPr>
          <w:b/>
        </w:rPr>
        <w:t>T100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rPr/>
      </w:pPr>
      <w:r>
        <w:rPr/>
        <w:t>Sukladno potrebama i dotrajalosti opreme se obnavlja informatička oprema, audio-vizualna oprema, opremanje stručnih kabine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rPr/>
      </w:pPr>
      <w:r>
        <w:rPr/>
        <w:t>Opremanje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emanjem škola poboljšati će se kvaliteta izvođenja nastav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55" w:name="_Hlk140226424"/>
      <w:bookmarkStart w:id="56" w:name="_Hlk140226446"/>
      <w:bookmarkEnd w:id="55"/>
      <w:bookmarkEnd w:id="56"/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laganja u školske objekte sukladno pedagoškom standardu i potrebama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lastiti prihod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ihodi za posebne namje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BAVA UDŽBENIKA ZA UČENIKE</w:t>
      </w:r>
      <w:r>
        <w:rPr>
          <w:b/>
          <w:bCs/>
        </w:rPr>
        <w:t xml:space="preserve"> 1001 </w:t>
      </w:r>
      <w:r>
        <w:rPr>
          <w:b/>
        </w:rPr>
        <w:t>T100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bava udžbenika za obvezne i izborne nastavne premete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napređenje kvalitete usluge obrazovan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aknuti školovanje djece u mjestu borav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Naputak o načinu uporabe, vraćanja i obnavljanja udžbenika i drugih obrazovnih materijala financiranih sredstvima iz Državnoga proraču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potrebnih udžbe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Projekt će biti realiziran u slijedećem periodu jer nabava ide krajem 8.mjese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kazatelj učinka: Osiguravanje udžbenika svim učenicima OŠ kako bi se potaknulo školovanje u mjestu boravk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kazatelji rezultata: nabava udžbenika za 623 uče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RIJEVOZ UČENIKA S TEŠKOĆAMA</w:t>
      </w:r>
      <w:r>
        <w:rPr>
          <w:b/>
          <w:bCs/>
        </w:rPr>
        <w:t xml:space="preserve"> 1001 </w:t>
      </w:r>
      <w:r>
        <w:rPr>
          <w:b/>
        </w:rPr>
        <w:t>T100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Financiranje troškova prijevoza učenika s teškoćama u razvoju u osnovnim  školama kojima je osnivač Zagrebačka župani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ogućiti jednake uvjete školovanja za sve učenike koji pohađaju redovite osnovnoškolske  odgojno-obrazovne ustanov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mogućiti dolazak u školu i odlazak iz škole za učenike s teškoćama u osnovnim školama Zagrebačke županije koji nisu u mogućnosti putovati organiziranim javnim prijevozo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luka o kriterijima za financiranje povećanih troškova prijevoza i posebnih nastavnih sredstava i pomagala za školovanje učenika s teškoćama u razvoju u srednjoškolskim programima za školsku godin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luka o kriterijima za financiranje povećanih troškova prijevoza i posebnih nastavnih sredstava i pomagala te sufinanciranje prehrane učenika s teškoćama u razvoju u osnovnoškolskim programima za školsku godin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ocijenjena vrijednost temeljena na analizi potreb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učinka:  Sklopljeni Ugovori o prijevozu učenika s prijevoznici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i rezultata: Redovan dolazak učenika s teškoćama u školu</w:t>
      </w:r>
    </w:p>
    <w:p>
      <w:pPr>
        <w:pStyle w:val="Normal"/>
        <w:spacing w:lineRule="auto" w:line="276"/>
        <w:jc w:val="both"/>
        <w:rPr/>
      </w:pPr>
      <w:r>
        <w:rPr/>
      </w:r>
      <w:bookmarkStart w:id="57" w:name="_Hlk140226446"/>
      <w:bookmarkStart w:id="58" w:name="_Hlk140226446"/>
      <w:bookmarkEnd w:id="58"/>
    </w:p>
    <w:p>
      <w:pPr>
        <w:pStyle w:val="Normal"/>
        <w:spacing w:lineRule="auto" w:line="276"/>
        <w:jc w:val="both"/>
        <w:rPr>
          <w:b/>
          <w:b/>
        </w:rPr>
      </w:pPr>
      <w:bookmarkStart w:id="59" w:name="_Hlk140226472"/>
      <w:r>
        <w:rPr>
          <w:b/>
        </w:rPr>
        <w:t>IZVOR FINANCIRANJ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lješke izradila Jasenka Šeb, voditeljica računovods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na Poldrugač Salopek, mag. prim. edu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: 007-04/25-02/3</w:t>
      </w:r>
    </w:p>
    <w:p>
      <w:pPr>
        <w:pStyle w:val="Normal"/>
        <w:spacing w:lineRule="auto" w:line="360"/>
        <w:jc w:val="both"/>
        <w:rPr/>
      </w:pPr>
      <w:r>
        <w:rPr/>
        <w:t>URBROJ: 238/30-31-25-7</w:t>
      </w:r>
    </w:p>
    <w:p>
      <w:pPr>
        <w:pStyle w:val="Normal"/>
        <w:spacing w:lineRule="auto" w:line="360"/>
        <w:jc w:val="both"/>
        <w:rPr/>
      </w:pPr>
      <w:bookmarkStart w:id="60" w:name="_Hlk140226472"/>
      <w:r>
        <w:rPr/>
        <w:t>Sv. I. Zelina, 11. 7. 2025. g.</w:t>
      </w:r>
      <w:bookmarkEnd w:id="60"/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Osnovna Škola Dragutina Domjanića</dc:creator>
  <dc:description/>
  <cp:keywords/>
  <dc:language>en-US</dc:language>
  <cp:lastModifiedBy>Melita</cp:lastModifiedBy>
  <cp:lastPrinted>2025-07-11T09:59:00Z</cp:lastPrinted>
  <dcterms:modified xsi:type="dcterms:W3CDTF">2025-07-11T08:01:00Z</dcterms:modified>
  <cp:revision>193</cp:revision>
  <dc:subject/>
  <dc:title>OSNOVNA ŠKOLA DRAGUTINA DOMJANIĆA</dc:title>
</cp:coreProperties>
</file>